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001718-58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    24 июн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Данеляна С.М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6.05.2024 года в 00 час. 01 мин. *А.Н., зарегистрированный по адресу: Ставропольский край, Изобильненский район, г. Изобильный, ул. Калинина, д. 217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18810526240212100197 от 12.02.2024 года за совершение административного правонарушения, предусмотренного ч. 2 ст. 12.9 КоАП РФ, вступившим в законную силу 17.03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А.Н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А.Н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18810526240212100197 от 12.02.2024 года; протоколом об административном правонарушении 26 ВК № 559102 от 30.05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18810526240212100197 от 12.02.2024 года за совершение административного правонарушения, предусмотренного ч. 3 ст. 12.9 КоАП РФ, вступило в законную силу 17.03.2024 года, штраф подлежал уплате в срок, не позднее 15.05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А.Н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А.Н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А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2602420134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