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001717-61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26 июн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 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9.04.2024 года в 00 час. 01 мин. * А.А., зарегистрированный по адресу: Ставропольский край, Изобильненский район, х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18810526240111163746 от 11.01.2024 года за совершение административного правонарушения, предусмотренного ч. 2 ст. 12.9 КоАП РФ, вступившим в законную силу 19.02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 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18810526240111163746 от 11.01.2024 года; протоколом об административном правонарушении 26 ВК № 683258 от 31.05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18810526240111163746 от 11.01.2024 года за совершение административного правонарушения, предусмотренного ч. 2 ст. 12.9 КоАП РФ, вступило в законную силу 19.02.2024 года, штраф подлежал уплате в срок, не позднее 18.04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у 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 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2612420131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