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26 июн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А.А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2.03.2024 года в 00 час. 01 мин. *А.А., зарегистрированный по адресу: Ставропольский край, Изобильненский район, х. Спорный, ул. Степная, д.13/2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18810526231212227334 от 12.12.2023 года за совершение административного правонарушения, предусмотренного ч. 2 ст. 12.9 КоАП РФ, вступившим в законную силу 22.01.2024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А.А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 А.А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18810526231212227334 от 12.12.2023года; протоколом об административном правонарушении 26 ВК № 683260 от 31.05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18810526231212227334 от 12.12.2023 года за совершение административного правонарушения, предусмотренного ч. 2 ст. 12.9 КоАП РФ, вступило в законную силу 22.01.2024 года, штраф подлежал уплате в срок, не позднее 21.03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А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А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 А.А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 А.А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А.А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 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2642420164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