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3-*-11-439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 26MS0036-01-2024-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8 июля 2024 года                                                                                г.  Изоби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с участием * Т.Н.,</w:t>
      </w:r>
    </w:p>
    <w:p>
      <w:pPr>
        <w:pStyle w:val="TextBodyIndent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рассмотрев в открытом судебном заседании в помещении судебного участка № 2  Изобильненского района Ставропольского края дело об административном правонарушении в отношении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*, 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ст. 15.15.7 ч. 3 КРФобАП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У С Т А Н О В И Л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ind w:firstLine="760"/>
        <w:jc w:val="both"/>
        <w:rPr/>
      </w:pPr>
      <w:r>
        <w:rPr>
          <w:sz w:val="24"/>
          <w:szCs w:val="24"/>
        </w:rPr>
        <w:t>04.06.2024 года инспектором Контрольно-счетного органа Изобильненского муниципального округа Ставропольского края * М.А. составлен протокол об административном правонарушении в отношении директора МКОУ «Средняя общеобразовательная школа №*» Изобильненского муниципального округа Ставропольского края Колотухиной Т.Н., согласно которого при осуществлении внешнего финансового контроля, в рамках контрольного мероприятия «Проверка законности, результативности (эффективности и экономности) использования средств бюджета Изобильненского городского округа Ставропольского края, выделенных муниципальному казенному общеобразовательному учреждению «Средняя общеобразовательная школа № 21» на объекте: муниципальное казенное общеобразовательное учреждение «Средняя общеобразовательная школа № *» Изобильненского муниципального округа Ставропольского края, проводимого Контрольно-счетным органом Изобильненского муниципального округа Ставропольского края согласно распоряжению Контрольно-счетного органа Изобильненского городского округа Ставропольского края от 26.03.2024 № 18, установлены факты нарушения получателем бюджетных средств установленных сроков постановки на учет бюджетных обязательств более чем на десять рабочих дней.</w:t>
      </w:r>
    </w:p>
    <w:p>
      <w:pPr>
        <w:pStyle w:val="1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3 статьи 219 Бюджетного кодекса Российской Федерации получатель бюджетных средств, принимает бюджетные обязательства в пределах, доведенных до него лимитов бюджетных обязательств. Получатель бюджетных средств,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11"/>
        <w:ind w:firstLine="760"/>
        <w:jc w:val="both"/>
        <w:rPr/>
      </w:pPr>
      <w:r>
        <w:rPr>
          <w:sz w:val="24"/>
          <w:szCs w:val="24"/>
        </w:rPr>
        <w:t>В соответствии со статьей 24 приказа Министерства финансов Российской Федерации от 31 декабря 2016 года № 256н «Об утверждении федерального стандарта бухгалтерского учета для</w:t>
        <w:tab/>
        <w:t>организаций государственного сектора «Концептуальные основы бухгалтерского учета и отчетности организаций</w:t>
        <w:tab/>
        <w:t>государственного сектора» Учреждение своевременно и качественно оформляет первичные учетные документы, и передает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1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9 Федерального закона Российской Федерации от 06 декабря 2011 № 402 «О бухгалтерском учете» каждый факт хозяйственной жизни подлежит оформлению первичным учетным документом.</w:t>
      </w:r>
    </w:p>
    <w:p>
      <w:pPr>
        <w:pStyle w:val="11"/>
        <w:ind w:firstLine="760"/>
        <w:jc w:val="both"/>
        <w:rPr/>
      </w:pPr>
      <w:r>
        <w:rPr>
          <w:sz w:val="24"/>
          <w:szCs w:val="24"/>
        </w:rPr>
        <w:t>В соответствии с пунктом 1 статьи 10 Федерального закона от 06 декабря 2011 года № 402- ФЗ «О бухгалтерском учете» данные, содержащиеся в первичных учетных документах, подлежат своевременной регистрации и накоплению в регистрах бухгалтерского учета.</w:t>
      </w:r>
    </w:p>
    <w:p>
      <w:pPr>
        <w:pStyle w:val="1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.13 Устава муниципального казенного общеобразовательного учреждения «Средняя общеобразовательная школа № 21» Изобильненского городского округа Ставропольского края Учреждение от своего имени приобретает и осуществляет имущественные и неимущественные права, несет обязанности, выступает в суде в качестве истца и ответчика.</w:t>
      </w:r>
    </w:p>
    <w:p>
      <w:pPr>
        <w:pStyle w:val="11"/>
        <w:ind w:firstLine="760"/>
        <w:jc w:val="both"/>
        <w:rPr/>
      </w:pPr>
      <w:r>
        <w:rPr>
          <w:sz w:val="24"/>
          <w:szCs w:val="24"/>
        </w:rPr>
        <w:t>Пунктом 3.6. Устава муниципального казенного общеобразовательного учреждения «Средняя общеобразовательная школа № *» Изобильненского муниципального округа Ставропольского края директор Учреждения осуществляет полномочия в соответствии с действующим законодательством</w:t>
      </w:r>
    </w:p>
    <w:p>
      <w:pPr>
        <w:pStyle w:val="11"/>
        <w:ind w:firstLine="760"/>
        <w:jc w:val="both"/>
        <w:rPr/>
      </w:pPr>
      <w:r>
        <w:rPr>
          <w:sz w:val="24"/>
          <w:szCs w:val="24"/>
        </w:rPr>
        <w:t>Приказом Отдела образования администрации Изобильненского муниципального района Ставропольского края от 10.08.2010 № 44-п * Т.Н. переведена на должность директора МКОУ «СОШ № *».</w:t>
      </w:r>
    </w:p>
    <w:p>
      <w:pPr>
        <w:pStyle w:val="1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от 29.12.2021 № 1 о взаимодействии МКУ ИГО СК «Централизованная бухгалтерия» с органами исполнительной власти, с органами местного самоуправления Изобильненского городского округа Ставропольского края и их подведомственными учреждениями (муниципальными учреждениями Изобильненского городского округа Ставропольского края) при осуществлении функции по ведению бюджетного (бухгалтерского) учета и составления отчетности (далее - Соглашение) ведение бюджетного (бухгалтерского) учета, составление бюджетной (бухгалтерской), налоговой, статистической отчетности осуществляется муниципальным казенным учреждением Изобильненского городского округа Ставропольского края «Централизованная бухгалтерия».</w:t>
      </w:r>
    </w:p>
    <w:p>
      <w:pPr>
        <w:pStyle w:val="11"/>
        <w:ind w:firstLine="760"/>
        <w:jc w:val="both"/>
        <w:rPr/>
      </w:pPr>
      <w:r>
        <w:rPr>
          <w:sz w:val="24"/>
          <w:szCs w:val="24"/>
        </w:rPr>
        <w:t>В нарушение пункта 1.2 Приложения № 3 к Соглашению директор МКОУ «СОШ № 21» Т.Н. * не организовала делопроизводство и не предоставила указанные в Приложении к протоколу, первичные учетные документы, для своевременного отражения в бухгалтерском учете, согласно графику документооборота.</w:t>
      </w:r>
    </w:p>
    <w:p>
      <w:pPr>
        <w:pStyle w:val="11"/>
        <w:shd w:fill="auto" w:val="clear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ункта 2 статьи 219 БК РФ, части 2 Порядка учета бюджетных и денежных обязательств получателей средств бюджета Изобильненского городского округа Ставропольского края, лицевые счета, которым открыты в Управлении Федерального казначейства по Ставропольскому краю, утвержденного приказом Финансового управления администрации Изобильненского городского округа Ставропольского края от 07.07.2022 № 139, директором МКОУ «СОШ № *» Колотухиной Т.Н. допущены нарушения более чем на десять рабочих дней установленных сроков постановки на учет бюджетных обязательств МКОУ «СОШ № *» и сроков внесения изменений в ранее поставленные на учет бюджетные обязательства МКОУ «СОШ № *».</w:t>
      </w:r>
    </w:p>
    <w:p>
      <w:pPr>
        <w:pStyle w:val="11"/>
        <w:ind w:firstLine="760"/>
        <w:jc w:val="both"/>
        <w:rPr/>
      </w:pPr>
      <w:r>
        <w:rPr>
          <w:sz w:val="24"/>
          <w:szCs w:val="24"/>
        </w:rPr>
        <w:t xml:space="preserve">* Т.Н. в судебном заседании вину в совершении административного правонарушения признала в полном объеме, обстоятельства, изложенные в протоколе об административном правонарушении, не оспаривала, пояснила, что выявленные нарушения в настоящее время устранены. </w:t>
      </w:r>
    </w:p>
    <w:p>
      <w:pPr>
        <w:pStyle w:val="1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слушав * Т.Н., изучив представленные материалы, оценив представленные суду доказательства как каждое в отдельности, так и в их совокупности, мировой судья считает, что в действиях * Т.Н. как должностного лица имеется состав административного правонарушения, предусмотренного ч. 3 ст. 15.15.7 Кодекса РФ об административных правонарушениях, а именно 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.</w:t>
      </w:r>
    </w:p>
    <w:p>
      <w:pPr>
        <w:pStyle w:val="11"/>
        <w:ind w:firstLine="760"/>
        <w:jc w:val="both"/>
        <w:rPr/>
      </w:pPr>
      <w:r>
        <w:rPr>
          <w:sz w:val="24"/>
          <w:szCs w:val="24"/>
        </w:rPr>
        <w:t>Вина * Т.Н. в совершении правонарушения подтверждается представленными суду письменными доказательствами: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№4 от 04.06.2024 года, составленным инспектором Контрольно-счетного органа Изобильненского муниципального округа Ставропольского края * М.А.  в отношении директора МКОУ «Средняя общеобразовательная школа № 21» Изобильненского муниципального округа Ставропольского края * Т.Н.; - копией распоряжения Контрольно-счетного органа Изобильненского городского округа Ставропольского края № 18 от 26.03.2024; - выпиской из акта по результатам контрольного мероприятия: «Проверка законности, результативности (эффективности и экономности) использования средств бюджета Изобильненского городского округа Ставропольского края, выделенных муниципальному казенному общеобразовательному учреждению «Средняя общеобразовательная школа № 21, выделенных в 2022-2023 годах, 1 полугодие 2024 года»; - копией устава; - копией приказа № 44-п от 16.08.2010 г.; - копией трудового договора №* от 10.08.2010 г.; копией должностной инструкции; - журналом операций №*; - копией договора №100-21-Ф от 17.01.2022 г.; - копией договора на техническое обслуживание №* от 26.01.2022 г.; копией договора на эксплуатационно-техническое обслуживание системы охранно-пожарной сигнализации от 08.02.2022; - копией договора №* от 08.02.2022 г.; -копией договора №* от 01.03.2022 г.; - копией договора об оказании услуг по охране №* от 01.07.2022 г.;  - копией договора на эксплуатационное обслуживание электрооборудования №2 от 01.07.2022 г.;  копией договора на техническое обслуживание №* от 25.01.2023 г.; - копией контракта на проведение периодического медицинского осмотра №* от 02.06.2023 г.; - копией соглашения о расторжении к контракту; - копией контракта холодного водоснабжения №1048-24 от 27.02.2024 года; объяснительной * Т.Н. и другими материалами дела. 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Исходя из совокупности, представленных по делу доказательств, судом достоверно установлено, что Контрольно-счетным органом Изобильненского муниципального округа Ставропольского края, при осуществлении внешнего финансового контроля, в рамках контрольного мероприятия в рамках контрольного мероприятия «Проверка законности, результативности (эффективности и экономности) использования средств бюджета Изобильненского городского округа Ставропольского края, выделенных муниципальному казенному общеобразовательному учреждению «Средняя общеобразовательная школа № 21» на объекте: муниципальное казенное общеобразовательное учреждение «Средняя общеобразовательная школа № 21» Изобильненского муниципального округа Ставропольского края в 2022-2023 годах, 1 полугодие 2024 года», по адресу: Ставропольский край, Изобильненский район, х. Спорный, ул. Мира, д. 141, выявлено, что * Т.Н., являясь должностным лицом - директором МКОУ «Средняя общеобразовательная школа № 21» Изобильненского муниципального округа Ставропольского края, при исполнении своих должностных обязанностей допустила нарушение сроков постановки на учет бюджетных и (или) денежных обязательств, выразившееся в нарушении сроков внесения изменений в ранее поставленные на учет бюджетные обязательства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Не доверять представленным доказательствам у мирового судьи оснований не имеется, поскольку письменные материалы дела последовательны, логично обоснованы, не противоречат друг другу, и существенных нарушений действующего административного законодательства при их составлении не допущено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и этом протокол об административном правонарушении, составлен уполномоченным должностным лицом в установленном законом порядке в пределах предоставленных ему полномочий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Событие административного правонарушения и сведения о лице его совершившем, установлены и изложены полно, процедура оформления протокола в порядке ст. 28.2 Кодекса РФ об административных правонарушениях соблюдена. </w:t>
      </w:r>
    </w:p>
    <w:p>
      <w:pPr>
        <w:pStyle w:val="Style15"/>
        <w:spacing w:before="0" w:after="0"/>
        <w:ind w:firstLine="539"/>
        <w:jc w:val="both"/>
        <w:rPr/>
      </w:pPr>
      <w:r>
        <w:rPr/>
        <w:t>Положения статьи 51 Конституции РФ и статьи 25.1 Кодекса РФ об административных правонарушениях Колотухиной Т.Н. были разъяснены, что подтверждается ее подписью.</w:t>
      </w:r>
    </w:p>
    <w:p>
      <w:pPr>
        <w:pStyle w:val="Style15"/>
        <w:spacing w:before="0" w:after="0"/>
        <w:ind w:firstLine="539"/>
        <w:jc w:val="both"/>
        <w:rPr/>
      </w:pPr>
      <w:r>
        <w:rPr/>
        <w:t>В силу пункта 3 статьи 219 Бюджетного кодекса Российской Федерации получатель бюджетных средств, принимает бюджетные обязательства в пределах, доведенных до него лимитов бюджетных обязательств. Получатель бюджетных средств,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5"/>
        <w:spacing w:before="0" w:after="0"/>
        <w:ind w:firstLine="539"/>
        <w:jc w:val="both"/>
        <w:rPr/>
      </w:pPr>
      <w:r>
        <w:rPr/>
        <w:t>В соответствии со статьей 24 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Учреждение своевременно и качественно оформляет первичные учетные документы, и передает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Style15"/>
        <w:spacing w:before="0" w:after="0"/>
        <w:ind w:firstLine="539"/>
        <w:jc w:val="both"/>
        <w:rPr/>
      </w:pPr>
      <w:r>
        <w:rPr/>
        <w:t>На основании статьи 9 Федерального закона Российской Федерации от 06 декабря 2011 № 402 «О бухгалтерском учете» каждый факт хозяйственной жизни подлежит оформлению первичным учетным документом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унктом 1 статьи 10 Федерального закона от 06 декабря 2011 года № 402- ФЗ «О бухгалтерском учете» данные, содержащиеся в первичных учетных документах, подлежат своевременной регистрации и накоплению в регистрах бухгалтерского учета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Частью 3 статьи 15.15.7 Кодекса Российской Федерации об административных правонарушениях установлена ответственность за 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Действие (бездействие), нарушающее бюджетное законодательство Российской Федерации, иные нормативные правовые акты, регулирующие бюджетные правоотношения, совершенное лицом, не являющимся участником бюджетного процесса, влечет ответственность в соответствии с законодательством Российской Федерации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* Т.Н., являясь в период вменяемого административного правонарушения должностным лицом - директором МКОУ «Средняя общеобразовательная школа № 21» Изобильненского муниципального округа Ставропольского края, является надлежащим субъектом административного правонарушения, предусмотренного ч. 3 ст. 15.15.7 КоАП РФ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и таких обстоятельствах, с учетом норм действующего законодательства, мировой судья приходит к выводу о доказанности события и вины Колотухиной Т.Н. в совершении административного правонарушения и ее действия правильно квалифицированы по ч. 3 ст. 15.15.7 Кодекса РФ об административных правонарушениях. </w:t>
      </w:r>
    </w:p>
    <w:p>
      <w:pPr>
        <w:pStyle w:val="Style15"/>
        <w:spacing w:before="0" w:after="0"/>
        <w:ind w:firstLine="539"/>
        <w:jc w:val="both"/>
        <w:rPr/>
      </w:pPr>
      <w:r>
        <w:rPr/>
        <w:t>Срок давности привлечения Колотухиной Т.Н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Обстоятельством, смягчающим административную ответственность Колотухиной Т.Н., является то, что она впервые привлекается к административной ответственности в области финансов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Обстоятельств, отягчающих административную ответственность Колотухиной Т.Н., не установлено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и назначении наказания, учитывая характер и обстоятельства совершенного административного правонарушения, данные о личности привлекаемого лица, его имущественном положении, наличие смягчающих и отсутствие отягчающих обстоятельств, мировой судья считает возможным назначить Колотухиной Т.Н. наказание в пределах санкции, предусмотренной ст. 15.15.7 ч.3 Кодекса РФ об административных правонарушениях, в виде административного штрафа. </w:t>
      </w:r>
    </w:p>
    <w:p>
      <w:pPr>
        <w:pStyle w:val="Style15"/>
        <w:ind w:firstLine="540"/>
        <w:jc w:val="both"/>
        <w:rPr/>
      </w:pPr>
      <w:r>
        <w:rPr/>
        <w:t>Руководствуясь ст. ст. 15.15.7, 29.9, 29.10 КоАП РФ, мировой судья</w:t>
      </w:r>
    </w:p>
    <w:p>
      <w:pPr>
        <w:pStyle w:val="Style15"/>
        <w:ind w:firstLine="540"/>
        <w:jc w:val="center"/>
        <w:rPr/>
      </w:pPr>
      <w:r>
        <w:rPr/>
        <w:t>ПОСТАНОВИЛ:</w:t>
      </w:r>
    </w:p>
    <w:p>
      <w:pPr>
        <w:pStyle w:val="Style15"/>
        <w:spacing w:before="0" w:after="0"/>
        <w:ind w:firstLine="539"/>
        <w:jc w:val="both"/>
        <w:rPr/>
      </w:pPr>
      <w:r>
        <w:rPr/>
        <w:t>признать должностное лицо - директора МКОУ «Средняя общеобразовательная школа № *» Изобильненского муниципального округа Ставропольского края * виновной в совершении административного правонарушения, предусмотренного ч. 3 ст. 15.15.7 Кодекса РФ об административных правонарушениях и назначить ей наказание в виде административного штрафа в размере 10000 (десять тысяч) рублей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 </w:t>
      </w: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5"/>
        <w:spacing w:before="0" w:after="0"/>
        <w:ind w:firstLine="539"/>
        <w:jc w:val="both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Style15"/>
        <w:spacing w:before="0" w:after="0"/>
        <w:ind w:firstLine="539"/>
        <w:jc w:val="both"/>
        <w:rPr/>
      </w:pPr>
      <w:r>
        <w:rPr/>
        <w:t>Уплату штрафа производить по следующим реквизитам: Получатель: УФК по Ставропольскому краю получатель (КСО ИМО СК, л/с 04213D28150), ИНН: 2607023764, КПП: 260701001, ОГРН 1212600012723, ОКТМО: 07520000, лицевой счет: 04213D28150, Банк плательщика: ОТДЕЛЕНИЕ СТАВРОПОЛЬ БАНКА РОССИИ УФК по Ставропольскому краю г. Ставрополь, р/с 40102810345370000013, к/с 03100643000000012100, БИК 010702101, КБК: 643 1 16 01154 01 0000 140, Назначение платежа: административный штраф по постановлению мирового судьи судебного участка № 2 Изобильненского района Ставропольского края Силютиной Н.Е. от 08.07.2024 года № 3-270-11-439/2024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 </w:t>
      </w:r>
      <w:r>
        <w:rPr/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  </w:t>
      </w:r>
      <w:r>
        <w:rPr/>
        <w:t>Постановление может быть обжаловано в Изобильненский районный суд Ставропольского края через мирового судью судебного участка № 2 Изобильненского района Ставропольского края в течение 10 суток со дня получения его копии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>Согласовано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21455</wp:posOffset>
              </wp:positionH>
              <wp:positionV relativeFrom="page">
                <wp:posOffset>46545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6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</w:rPr>
  </w:style>
  <w:style w:type="character" w:styleId="SimSun135pt0pt">
    <w:name w:val="Основной текст + SimSun;13;5 pt;Полужирный;Интервал 0 pt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13"/>
      <w:sz w:val="27"/>
      <w:szCs w:val="27"/>
    </w:rPr>
  </w:style>
  <w:style w:type="character" w:styleId="SimSun135pt1pt">
    <w:name w:val="Основной текст + SimSun;13;5 pt;Полужирный;Интервал -1 pt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300" w:after="0"/>
      <w:jc w:val="both"/>
    </w:pPr>
    <w:rPr>
      <w:spacing w:val="-1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Cs w:val="28"/>
      <w:lang w:bidi="ru-RU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