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0"/>
          <w:szCs w:val="20"/>
        </w:rPr>
        <w:t>Дело № 3-*-11-439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61MS0149-01-2024-*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9 июня 2024 года                                                                                                       г. Изобильный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Мировой судья судебного участка № 2 Изобильненского района Ставропольского края Силютина Н.Е.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bCs/>
          <w:i w:val="false"/>
          <w:iCs w:val="false"/>
        </w:rPr>
        <w:t>*Г.А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ссмотрев в открытом судебном заседании в помещении судебного участка № 2 Изобильненского района Ставропольского края, дело об административном правонарушении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 отношении </w:t>
      </w:r>
      <w:r>
        <w:rPr>
          <w:bCs/>
          <w:i w:val="false"/>
          <w:iCs w:val="false"/>
        </w:rPr>
        <w:t>*</w:t>
      </w:r>
      <w:r>
        <w:rPr>
          <w:i w:val="false"/>
          <w:iCs w:val="false"/>
        </w:rPr>
        <w:t>,</w:t>
      </w:r>
    </w:p>
    <w:p>
      <w:pPr>
        <w:pStyle w:val="TextBodyIndent"/>
        <w:rPr/>
      </w:pPr>
      <w:r>
        <w:rPr>
          <w:i w:val="false"/>
          <w:iCs w:val="false"/>
        </w:rPr>
        <w:t>обвиняемого в совершении правонарушения, предусмотренного частью 1.1 ст. 12.1 КРФоАП,</w:t>
      </w:r>
    </w:p>
    <w:p>
      <w:pPr>
        <w:pStyle w:val="TextBodyInden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                                      </w:t>
      </w:r>
      <w:r>
        <w:rPr>
          <w:bCs/>
          <w:i w:val="false"/>
          <w:iCs w:val="false"/>
        </w:rPr>
        <w:t>У С Т А Н О В И Л:</w:t>
      </w:r>
    </w:p>
    <w:p>
      <w:pPr>
        <w:pStyle w:val="TextBodyInden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03.2024 года в 12 час. 20 мин. водитель *Г.А. на 32 км автодороги Салибек-М.Курган-Куйбышево Ростовской области, управлял транспортным средством </w:t>
      </w:r>
      <w:r>
        <w:rPr>
          <w:bCs/>
          <w:sz w:val="24"/>
          <w:szCs w:val="24"/>
          <w:shd w:fill="FFFFFF" w:val="clear"/>
        </w:rPr>
        <w:t>*,</w:t>
      </w:r>
      <w:r>
        <w:rPr>
          <w:sz w:val="24"/>
          <w:szCs w:val="24"/>
        </w:rPr>
        <w:t xml:space="preserve"> государственный регистрационный знак А*, не зарегистрированным в установленном порядке, чем нарушил п. 1 ОП ПДД РФ, данное правонарушение совершено повторно. </w:t>
      </w:r>
    </w:p>
    <w:p>
      <w:pPr>
        <w:pStyle w:val="24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sz w:val="24"/>
          <w:szCs w:val="24"/>
        </w:rPr>
        <w:t>Лицо, в отношении которого ведется производство по делу об административном правонарушении, *Г.А.,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вину в совершенном правонарушении признал, пояснил суду, что в указанные в протоколе время и месте действительно управлял транспортным средством </w:t>
      </w:r>
      <w:r>
        <w:rPr>
          <w:bCs/>
          <w:i w:val="false"/>
          <w:sz w:val="24"/>
          <w:szCs w:val="24"/>
          <w:shd w:fill="FFFFFF" w:val="clear"/>
        </w:rPr>
        <w:t>Лада Нива 212300-80, государственный регистрационный знак А617МТ193</w:t>
      </w:r>
      <w:r>
        <w:rPr>
          <w:i w:val="false"/>
          <w:sz w:val="24"/>
          <w:szCs w:val="24"/>
        </w:rPr>
        <w:t>, о том, что транспортное средство является не зарегистрированным в установленном порядке, он не знал, так как приобрел его для перепродажи. Ранее привлекался по аналогичное статье, штраф</w:t>
      </w:r>
      <w:r>
        <w:rPr/>
        <w:t xml:space="preserve"> </w:t>
      </w:r>
      <w:r>
        <w:rPr>
          <w:i w:val="false"/>
          <w:sz w:val="24"/>
          <w:szCs w:val="24"/>
        </w:rPr>
        <w:t>по нему оплатил.   Просит суд строго не наказывать и назначить штраф, средствами к уплате штрафа располагает.</w:t>
      </w:r>
    </w:p>
    <w:p>
      <w:pPr>
        <w:pStyle w:val="24"/>
        <w:rPr/>
      </w:pP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Суд, выслушав объяснения лица, в отношении которого ведется производство по делу об административном правонарушении, исследовав материалы дела, считает вину *Г.А. в управлении транспортным средством с незарегистрированными в установленном порядке государственными знаками установленн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роме признательных пояснений *Г.А. его вина в совершении правонарушения полностью подтверждается представленными суду письменными доказательствами - протоколом об административном правонарушении * от 27.03.2024 года, копией постановления по делу об административном правонарушении от 04.03.2024 года; рапортом инспектора ОСБ ДПС ГУ МВД России по Ростовской области Новак В.Ю. от 27.03.2024 года, карточкой операции с ВУ *Г.А., списком нарушений *Г.А., согласно  которым 27.03.2024 года в 12 час. 20 мин. водитель *Г.А. на 32 км. автодороги Салибек-М.Курган-Куйбышево Ростовской области, управлял транспортным средством Лада Нива 212300-80, государственный регистрационный знак А617МТ193, не зарегистрированным в установленном порядке, данное правонарушение совершено повторно.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 xml:space="preserve">Согласно рапорту ИДПС ОСБ ДПС ГУ МВД России по Ростовской области Новак В.Ю. от 27.03.2024 года, в ходе проверки документов по базе данных ФИС ГИБДД-М было установлено, что государственный регистрационный знак А617МТ193 и свидетельство о регистрации ТС на транспортное средство Лада Нива 212300-80, находятся в розыске, автомобиль не зарегистрирован в установленном порядке.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Оценивая представленные суду письменные доказательства в соответствии с требованиями ст. 26.11 КРФоАП, суд приходит к выводу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, подтверждаются объяснениями лица, в отношении которого ведется производство по делу об административном правонарушении. У суда нет оснований сомневаться в подлинности и достоверности представленных письмен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sz w:val="24"/>
            <w:szCs w:val="24"/>
          </w:rPr>
          <w:t>статьи 3</w:t>
        </w:r>
      </w:hyperlink>
      <w:r>
        <w:rPr>
          <w:sz w:val="24"/>
          <w:szCs w:val="24"/>
        </w:rPr>
        <w:t xml:space="preserve"> Федерального закона от 03 августа 2018 г. N 283-ФЗ "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" (далее - Федеральный закон от 03 августа 2018 г. N 283-ФЗ) в Российской Федерации государственная регистрация транспортных средств осуществляется в целях: государственного учета транспортных средств; обеспечения исполнения законодательства Российской Федерации, регулирующего отношения, возникающие в связи с эксплуатацией транспортных средств, а также законодательства Российской Федерации, регулирующего иные 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осударственный учет транспортных средств, принадлежащих юридическим лицам, индивидуальным предпринимателям, зарегистрированным в Российской Федерации, либо физическим лицам, зарегистрированным по месту жительства или по месту пребывания в Российской Федерации, а также в иных случаях, установленных настоящим Федеральным законом, является обязательным (</w:t>
      </w:r>
      <w:hyperlink r:id="rId3">
        <w:r>
          <w:rPr>
            <w:rStyle w:val="InternetLink"/>
            <w:sz w:val="24"/>
            <w:szCs w:val="24"/>
          </w:rPr>
          <w:t>статья 5</w:t>
        </w:r>
      </w:hyperlink>
      <w:r>
        <w:rPr>
          <w:sz w:val="24"/>
          <w:szCs w:val="24"/>
        </w:rPr>
        <w:t xml:space="preserve"> Федерального закона от 03 августа 2018 г. N 283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4">
        <w:r>
          <w:rPr>
            <w:rStyle w:val="InternetLink"/>
            <w:sz w:val="24"/>
            <w:szCs w:val="24"/>
          </w:rPr>
          <w:t>пункта 1</w:t>
        </w:r>
      </w:hyperlink>
      <w:r>
        <w:rPr>
          <w:sz w:val="24"/>
          <w:szCs w:val="24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N 1090 (все 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*Г.А. к административной ответственности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следует из материалов дела, 27.03.2024 года в 12 час. 20 мин. водитель *Г.А. на 32 км. автодороги Салибек-М.Курган-Куйбышево Ростовской области, повторно, то есть будучи ранее привлеченным к административной ответственности по </w:t>
      </w:r>
      <w:hyperlink r:id="rId5">
        <w:r>
          <w:rPr>
            <w:rStyle w:val="InternetLink"/>
            <w:sz w:val="24"/>
            <w:szCs w:val="24"/>
          </w:rPr>
          <w:t>части 1 статьи 12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управлял не зарегистрированным в установленном порядке транспортным средством марки </w:t>
      </w:r>
      <w:r>
        <w:rPr>
          <w:bCs/>
          <w:sz w:val="24"/>
          <w:szCs w:val="24"/>
          <w:shd w:fill="FFFFFF" w:val="clear"/>
        </w:rPr>
        <w:t>Лада Нива 212300-80, государственный регистрационный знак А617МТ193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акт совершения административного правонарушения, предусмотренного </w:t>
      </w:r>
      <w:hyperlink r:id="rId6">
        <w:r>
          <w:rPr>
            <w:rStyle w:val="InternetLink"/>
            <w:sz w:val="24"/>
            <w:szCs w:val="24"/>
          </w:rPr>
          <w:t>частью 1.1 статьи 12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и виновность *Г.А. в совершении вмененного правонарушения в полном объеме подтверждены совокупностью доказательств, достоверность и допустимость которых сомнений не вызывают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*Г.А. надлежит квалифицировать по ст. 12.1 ч. 1.1 КРФоАП. </w:t>
      </w:r>
    </w:p>
    <w:p>
      <w:pPr>
        <w:pStyle w:val="2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24"/>
        <w:rPr/>
      </w:pPr>
      <w:r>
        <w:rPr>
          <w:i w:val="false"/>
          <w:sz w:val="24"/>
          <w:szCs w:val="24"/>
        </w:rPr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сведения о том, что ранее он привлекался к административной ответственности, при этом нарушения закона не носят множественный характер, ранее наложенные штрафы оплачены, его материальное положение и род его деятельности, а также влияние назначенного наказания на исправление *Г.А. и условия жизни его семьи, наличие  обстоятельств смягчающих (ст. 4.2 КоАП  РФ) административную ответственность, а именно признание вины в судебном заседании, раскаяние в содеянном, и отсутствие обстоятельств, отягчающих административную ответственность (ст. 4.3 КоАП РФ).</w:t>
      </w:r>
    </w:p>
    <w:p>
      <w:pPr>
        <w:pStyle w:val="2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основании вышеизложенного и руководствуясь частью второй ст. ст. 12.7, 26.11, 29.9, 29.10, 29.11 КРФоАП, мировой судья</w:t>
      </w:r>
    </w:p>
    <w:p>
      <w:pPr>
        <w:pStyle w:val="2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** </w:t>
      </w:r>
      <w:r>
        <w:rPr>
          <w:iCs/>
          <w:sz w:val="24"/>
          <w:szCs w:val="24"/>
        </w:rPr>
        <w:t>признать виновным в совершении правонарушения, предусмотренного статьей 12.1 ч.1.1 КРФ об АП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** </w:t>
      </w:r>
      <w:r>
        <w:rPr>
          <w:sz w:val="24"/>
          <w:szCs w:val="24"/>
        </w:rPr>
        <w:t xml:space="preserve">подвергнуть административному наказанию в виде штрафа в размере 5000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пию настоящего постановления направить *Г.А., в ОСБ ДПС ГИБДД ГУ МВД России по Ростовской области - для све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2.2 КРФ об АП, штраф должен быть оплачен лицом, привлекающимся к административной ответственности, в течение 60 дней с момента вступления постановления в законную силу, либо по истечении срока отсрочки либо рассрочки по уплате штраф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плату штрафа необходимо произвести по следующим реквизитам: УФК по РО (ГУ МВД России по Ростовской области); ИНН: 6164049013; КПП: 616401001; счет: 03100643000000015800; Отделение Ростов-на-Дону банка России// УФК по Ростовской области г. Ростов-на-Дону, БИК: 016015102; ОКТМО: 60701000, Кор. сч. 40102810845370000050, УИН 18810461246090004368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2 в течение 10 суток со дня его пол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418" w:right="73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  <w:szCs w:val="32"/>
    </w:rPr>
  </w:style>
  <w:style w:type="paragraph" w:styleId="32">
    <w:name w:val="Основной текст 3"/>
    <w:basedOn w:val="Normal"/>
    <w:qFormat/>
    <w:pPr/>
    <w:rPr>
      <w:sz w:val="36"/>
      <w:szCs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i/>
      <w:i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42D151DF6FBDE0E0D0A8551F13A2A3679FD08A6C8B8D6AECC662E8FDAE95553E4C3618E394FC55A8BF46C6E74E565440509F033FF88CBEM507M" TargetMode="External"/><Relationship Id="rId3" Type="http://schemas.openxmlformats.org/officeDocument/2006/relationships/hyperlink" Target="consultantplus://offline/ref=3A42D151DF6FBDE0E0D0A8551F13A2A3679FD08A6C8B8D6AECC662E8FDAE95553E4C3618E394FC56ACBF46C6E74E565440509F033FF88CBEM507M" TargetMode="External"/><Relationship Id="rId4" Type="http://schemas.openxmlformats.org/officeDocument/2006/relationships/hyperlink" Target="consultantplus://offline/ref=3A42D151DF6FBDE0E0D0A8551F13A2A36798D98E6D8E8D6AECC662E8FDAE95553E4C361BEB95F700FAF0479AA31345544C509D0723MF0BM" TargetMode="External"/><Relationship Id="rId5" Type="http://schemas.openxmlformats.org/officeDocument/2006/relationships/hyperlink" Target="consultantplus://offline/ref=952385F6351FE5C13448A681BAE89DDD1E350F42474A0BF0505C757E0995FA4AEEE0865EE511E0C60B460B5272374C38D72C5F6F944E5DD6E91DM" TargetMode="External"/><Relationship Id="rId6" Type="http://schemas.openxmlformats.org/officeDocument/2006/relationships/hyperlink" Target="consultantplus://offline/ref=952385F6351FE5C13448A681BAE89DDD1E350F42474A0BF0505C757E0995FA4AEEE0865BE710E5CB571C1B563B624926DF3641698A4EE51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