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01 июл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 А.А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0.03.2024 года в 00 час. 01 мин. * А.А., зарегистрированный по адресу: Ставропольский край, Изобильненский район, х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* от 25.12.2023 года за совершение административного правонарушения, предусмотренного ч. 2 ст. 12.9 КоАП РФ, вступившим в законную силу 30.01.2024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Григорян А.А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 А.А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* от 25.12.2023 года; протоколом об административном правонарушении 26 ВК № 683259 от 31.05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* от 25.12.2023 года за совершение административного правонарушения, предусмотренного ч. 2 ст. 12.9 КоАП РФ, вступило в законную силу 30.01.2024 года, штраф подлежал уплате в срок, не позднее 29.03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А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А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 А.А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 А.А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Григорян А.А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2762420179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