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1 ию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7.04.2024 года в 00 час. 01 мин. * С.Д., зарегистрированный по адресу: Ставропольский край, ст. Староизобильная, ул. Комсомольская, д. 3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России по Ставропольскому краю № * от 16.01.2024 года за совершение административного правонарушения, предусмотренного ст. 12.9 ч.2 КоАП РФ, вступившим в законную силу 27.02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1.07.2024 года, * С.Д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07.06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С.Д., в том числе и об отложении рассмотрения дела, судья приходит к выводу об отсутствии оснований для отложения разбирательства по делу, признает * С.Д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С.Д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27.05.2024 года, из которого следует, что * С.Д. в установленный законом срок не уплатил административный штраф по постановлению ЦАФАП ГИБДД ГУМВД России по Ставропольскому краю № 18810526240116319639 от 16.01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России по Ставропольскому краю № 18810526240116319639 от 16.01.2024 года, вступившим в законную силу 27.02.2024 года, в отношении * С.Д., привлеченного к административной ответственности по ст. 12.9 ч.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С.Д.</w:t>
      </w:r>
    </w:p>
    <w:p>
      <w:pPr>
        <w:pStyle w:val="Normal"/>
        <w:tabs>
          <w:tab w:val="clear" w:pos="708"/>
          <w:tab w:val="left" w:pos="3345" w:leader="none"/>
        </w:tabs>
        <w:rPr>
          <w:szCs w:val="24"/>
        </w:rPr>
      </w:pPr>
      <w:r>
        <w:rPr>
          <w:szCs w:val="24"/>
        </w:rPr>
        <w:tab/>
        <w:t>*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России по Ставропольскому краю № 18810526240116319639 от 16.01.2024 года за совершение административного правонарушения, предусмотренного ст. 12.9 ч.2 КоАП РФ, вступило в законную силу 27.02.2024 года, штраф подлежал уплате в срок, не позднее 26.04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С.Д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С.Д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Арзуманову С.Д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С.Д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 С.Д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782420142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