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1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4.2024 года в 00 час. 01 мин. *И.А., проживающий по адресу: Ставропольский край, Изобильненский район, г. Изобильный, ул. Южная, д. 83, в нарушение требований ч. 1 ст. 32.2 КоАП РФ, в установленный законом срок не уплатил административный штраф в размере 800 рублей, наложенный на него постановлением ИДПС ОСБ ДПС ГИБДД  УМВД России по Амурской области  №18810028230000518366 от 11.02.2024 года за совершение административного правонарушения, предусмотренного ст. 12.37 ч.2 КоАП РФ, вступившим в законную силу 22.02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11.07.2024 года, *И.А. не явился, будучи надлежаще извещенным о времени и месте судебного разбирательства.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И.А., в том числе и об отложении рассмотрения дела, судья приходит к выводу об отсутствии оснований для отложения разбирательства по делу, признает *И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И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8АП 828341 от 07.05.2024 года, из которого следует, что *И.А. в установленный законом срок не уплатил административный штраф по постановлению ИДПС ОСБ ДПС ГИБДД  УМВД России по Амурской области  №18810028230000518366 от 11.02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Б ДПС ГИБДД  УМВД России по Амурской области  №18810028230000518366 от 11.02.2024 года, вступившего в законную силу 22.02.2024 г., в отношении *И.А., привлеченного к административной ответственности по ст. 12.37 ч.2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Б ДПС ГИБДД  УМВД России по Амурской области  №18810028230000518366 от 11.02.2024 года вступило в законную силу 22.02.2024 года, штраф подлежал уплате в срок, не позднее 21.04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И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И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И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И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600 (одной тысячи шестьсот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822420188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