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11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собственника (владельца) транспортного средства КИА РИО, государственный регистрационный знак Е 102 КР 126,</w:t>
      </w:r>
      <w:r>
        <w:rPr>
          <w:b/>
          <w:color w:val="000000"/>
          <w:szCs w:val="24"/>
        </w:rPr>
        <w:t xml:space="preserve">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ОО «*», ОГРН *, ранее привлекавшегося к административной ответственности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7.04.2024 года в 00 час. 01 мин. ООО «*», зарегистрированный по адресу: Ставропольский край, г. Изобильный, ул. Транспортная, д. 2, к. 2, являясь собственником (владельцем) транспортного средства КИА РИО, государственный регистрационный знак Е 102 КР 126, в нарушение требований ч. 1 ст. 32.2 КоАП РФ, в установленный законом срок не уплатил административный штраф в размере 5000 рублей, наложенный на него постановлением ГКУ города Москвы «АМПП» №0355431010124020501011498 от 05.02.2024 года за совершение административного правонарушения, предусмотренного ст. 8.14 п.2 Закона города Москвы от 21.11.2007 №45 «Кодекс города Москвы об административных правонарушениях», вступившим в законную силу 17.02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1.07.2024 года, представитель юридического лица ООО «*» не явился, будучи надлежаще извещенным о дате судебного заседания, путем направления судебной повестки, согласно уведомлению о вручении заказного почтового отправления с почтовым идентификатором 80404396666561, судебная повестка получена адресатом 28.06.2024 год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представитель юридического лица ООО «*», в том числе и об отложении рассмотрения дела, судья приходит к выводу об отсутствии оснований для отложения разбирательства по делу, признает ООО «*»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ООО «*»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0355431010424051601007540 от 16.05.2024 года, из которого следует, что ООО «*» в установленный законом срок не уплатил административный штраф по постановлению ГКУ города Москвы «АМПП» №0355431010124020501011498 от 05.02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ей постановления по делу об административном правонарушении ГКУ города Москвы «АМПП» №0355431010124020501011498 от 05.02.2024 года, вступившим в законную силу 17.02.2024 года, в отношении ООО «*», привлеченного к административной ответственности по ст. 8.14 п.2 Закона города Москвы от 21.11.2007 №45 «Кодекс города Москвы об административных правонарушениях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ГКУ города Москвы «АМПП» №0355431010124020501011498 от 05.02.2024 года за совершение административного правонарушения, предусмотренного ст. 8.14 п.2 Закона города Москвы от 21.11.2007 №45 «Кодекс города Москвы об административных правонарушениях», вступило в законную силу 17.02.2024 года, штраф подлежал уплате в срок, не позднее 16.04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ООО «*»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ООО «*»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ООО «*»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ООО «*»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ООО «*»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юридическое лиц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ООО «*»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 000 (десяти тысяч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862420100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