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</w:rPr>
        <w:t xml:space="preserve">Дело № 3-*-11-439/2024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УИД 26 </w:t>
      </w:r>
      <w:r>
        <w:rPr>
          <w:sz w:val="20"/>
          <w:lang w:val="en-US"/>
        </w:rPr>
        <w:t>MS</w:t>
      </w:r>
      <w:r>
        <w:rPr>
          <w:sz w:val="20"/>
        </w:rPr>
        <w:t>0036-01-2022-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Heading3"/>
        <w:ind w:firstLine="708"/>
        <w:jc w:val="left"/>
        <w:rPr/>
      </w:pPr>
      <w:r>
        <w:rPr>
          <w:b w:val="false"/>
          <w:i w:val="false"/>
          <w:szCs w:val="24"/>
        </w:rPr>
        <w:t>11 июля 2024 года                                                                                       г. Изобильны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ировой судья судебного участка № 2 Изобильненского района Ставропольского края Силютина Н.Е.,  </w:t>
      </w:r>
    </w:p>
    <w:p>
      <w:pPr>
        <w:pStyle w:val="TextBodyInden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рассмотрев в открытом судебном заседании в помещении судебного участка № 2 </w:t>
      </w:r>
      <w:r>
        <w:rPr>
          <w:i w:val="false"/>
          <w:szCs w:val="24"/>
        </w:rPr>
        <w:t>Изобильненского района Ставропольского края</w:t>
      </w:r>
      <w:r>
        <w:rPr>
          <w:i w:val="false"/>
          <w:iCs/>
          <w:szCs w:val="24"/>
        </w:rPr>
        <w:t xml:space="preserve"> дело об административном правонарушении в отношении</w:t>
      </w:r>
    </w:p>
    <w:p>
      <w:pPr>
        <w:pStyle w:val="TextBodyIndent"/>
        <w:rPr/>
      </w:pPr>
      <w:r>
        <w:rPr>
          <w:i w:val="false"/>
          <w:szCs w:val="24"/>
        </w:rPr>
        <w:t>должностного лица – директора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МБУ ДО «*» Изобильненского муниципального округа Ставропольского края, *,  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>о привлечении к административной ответственности по ст.15.5 Кодекса РФ об АП,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ind w:hanging="0"/>
        <w:rPr/>
      </w:pPr>
      <w:r>
        <w:rPr>
          <w:i w:val="false"/>
          <w:szCs w:val="24"/>
        </w:rPr>
        <w:t xml:space="preserve">                                                               </w:t>
      </w:r>
      <w:r>
        <w:rPr>
          <w:i w:val="false"/>
          <w:szCs w:val="24"/>
        </w:rPr>
        <w:t>У С Т А Н О В И Л:</w:t>
      </w:r>
    </w:p>
    <w:p>
      <w:pPr>
        <w:pStyle w:val="TextBodyIndent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веденной налоговой проверкой выявлено несвоевременное представление  налоговой декларации по налогу на добавленную стоимость за 2 квартал 2023 года, МБУ ДО «*» Изобильненского муниципального округа Ставропольского края, находящегося по адресу: Ставропольский край, Изобильненский район, г. Изобильный, ул. *, где обязанности по представлению налоговой отчетности исполняет директор * Л.И. Срок представления декларации по налогу на добавленную стоимость за 2 квартал 2023 года –  25.07.2023 года, фактически декларация по налогу на добавленную стоимость за 2 квартал 2023 года была представлена  – 10.10.2023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* Л.И., вину в совершенном административном правонарушении признал, суду пояснил, что действительно несвоевременно представил налоговую декларацию по налогу на добавленную стоимость за 2 квартал 2023 года из-за сбоя в програм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Суд, исследовав материалы дела, считает вину * Л.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нарушении установленных законодательством о налогах и сборах сроков представления расчета по страховым взнос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логовый орган по месту учета,  установлен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на * Л.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ершении правонарушения подтверждается представленными суду письменными доказательствами: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 11 от 03.06.2024 года, согласно которому установлен факт совершения правонарушения * Л.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ст. 15.5 КРФобАП. Протокол соответствует требованиям, указанным в ст. 28. 2 КРФ об АП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тчетом о предоставлении декларации на добавленную стоимость за 2 квартал 2023 года;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ей решения №* о привлечении к ответственности за совершение налогов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 признает обстоятельством, смягчающим административную ответственность, в соответствии со ст. 4.2 КРФоАП, признание * Л.И. своей вины, раскаяние в содеянн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, в соответствии со ст. 4.3 КРФоАП, 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личность виновного, ранее не привлекавшегося к административной ответственности, наличие смягчающих административную ответственность обстоятельствами, и с учетом указанных обстоятельств считает возможным подвергнуть * Л.И.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ст. 15.5, 29.9, 29.10 КРФоАП, мировой судь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Должностное лицо- </w:t>
      </w:r>
      <w:r>
        <w:rPr>
          <w:sz w:val="24"/>
          <w:szCs w:val="24"/>
        </w:rPr>
        <w:t>директора МБУ ДО «*» Изобильненского муниципального округа Ставропольского края, * признать виновным в совершении правонарушения, предусмотренного ст.15.5 КРФоАП и подвергнуть административному наказанию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постановления направить  * Л.И.,  в Межрайонную ИФНС России №5 по Ставропольскому краю- для с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Изобильненский районный суд Ставропольского края через мирового судью, в течение десяти суток со дня его вручения или получения его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</w:p>
    <w:p>
      <w:pPr>
        <w:pStyle w:val="Normal"/>
        <w:ind w:left="-284" w:right="-2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