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1 авгус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4 Изобильненского района Ставропольского края Мамаев А.А. исполняющий обязанности мирового судьи судебного участка №2 Изобильненского района Ставропольского края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0.05.2024 года в 00 час. 01 мин. *В.И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БДПС ГИБДД ОМВД России «Изобильный» №* от 10.03.2024 года за совершение административного правонарушения, предусмотренного ст. 12.5 ч.3.1 КоАП РФ, вступившим в законную силу 21.03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1.08.2024 года, *В.И. не явился, будучи надлежаще извещенным о времени и месте судебного разбирательства, причин исключающих явку в суд не представи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В.И., в том числе и об отложении рассмотрения дела, судья приходит к выводу об отсутствии оснований для отложения разбирательства по делу, признает * В.И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В.И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13.06.2024 года, из которого следует, что *В.И. в установленный законом срок не уплатил административный штраф по постановлению ИДПС ОБДПС ГИБДД ОМВД России «Изобильный» №* от 10.03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БДПС ГИБДД ОМВД России «Изобильный» №* от 10.03.2024 года, вступившего в законную силу 21.03.2024 г., в отношении * В.И., привлеченного к административной ответственности по ст. 12.5 ч.3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БДПС ГИБДД ОМВД России «Изобильный» №* от 10.03.2024 года вступило в законную силу 21.03.2024 года, штраф подлежал уплате в срок, не позднее 19.05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И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И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В.И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3002420145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