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01 августа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4 Изобильненского района Ставропольского края Мамаев А.А. исполняющий обязанности мирового судьи судебного участка №2 Изобильненского района Ставропольского края, </w:t>
      </w:r>
    </w:p>
    <w:p>
      <w:pPr>
        <w:pStyle w:val="Normal"/>
        <w:spacing w:before="0" w:after="120"/>
        <w:ind w:right="-2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 г. Изобильный, ул. Юбилейная, д. 9, ранее привлекавшегося к административной ответственности,</w:t>
      </w:r>
    </w:p>
    <w:p>
      <w:pPr>
        <w:pStyle w:val="Normal"/>
        <w:spacing w:before="0" w:after="12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1.05.2024 года в 00 час. 01 мин. *В.И, зарегистрированный по адресу: Ставропольский край, г. Изобильный, ул. Юбилейная, д. 9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по Ставропольскому краю № * от 11.03.2024 года за совершение административного правонарушения, предусмотренного ч. 2 ст. 12.9 КоАП РФ, вступившим в законную силу 31.03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судебное заседание, назначенное на 01.08.2024 года, *В.И. не явился, будучи надлежаще извещенным о времени и месте судебного разбирательства, причин исключающих явку в суд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этой связи, при отсутствии каких-либо ходатайств от * В.И., в том числе и об отложении рассмотрения дела, судья приходит к выводу об отсутствии оснований для отложения разбирательства по делу, признает * В.И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 В.И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 * от 04.07.2024 года, из которого следует, что *В.И в установленный законом срок не уплатил административный штраф по постановлению ЦАФАП ГИБДД ГУ МВД по Ставропольскому краю № * от 11.03.2024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 МВД по Ставропольскому краю № * от 11.03.2024 года, вступившим в законную силу 31.03.2024 года, в отношении * В.И, привлеченного к административной ответственности по ч. 2 ст. 12.9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В.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 МВД по Ставропольскому краю № * от 11.03.2024 года за совершение административного правонарушения, предусмотренного ч. 2 ст. 12.9 КоАП РФ, вступило в законную силу 31.03.2024 года, штраф подлежал уплате в срок, не позднее 30.05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В.И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В.И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В.И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В.И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В.И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3012420108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