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4-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5 июля 2024 года</w:t>
        <w:tab/>
        <w:tab/>
        <w:tab/>
        <w:tab/>
        <w:tab/>
        <w:t xml:space="preserve">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Мальцева М.Н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 xml:space="preserve">*,  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21.06.2024 года, * М.Н. 20.06.2024 года в 22 час. 55 мин., находясь по адресу: Ставропольский край, Изобильненский район, ст. Староизобильная, ул. *, совершила заведомо ложный вызов специализированной службы полиции, а именно, сообщила о том, что по выше указанному адресу происходит семейный скандал. При выезде сотрудников Отдела МВД России «Изобильненский» по вышеуказанному адресу, факты, изложенные * М.Н., не подтвердились. При этом осуществление ложного вызова специализированных служб (полиции) нарушено нормальное функционирование ОМВД России «Изобильненский». 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Тем самым</w:t>
      </w:r>
      <w:r>
        <w:rPr>
          <w:color w:val="000000"/>
          <w:spacing w:val="-1"/>
        </w:rPr>
        <w:t xml:space="preserve"> * М.Н. совершила административное правонарушение, предусмотренное </w:t>
      </w:r>
      <w:r>
        <w:rPr/>
        <w:t>ст. 19.13 Кодекса РФ об АП.</w:t>
      </w:r>
    </w:p>
    <w:p>
      <w:pPr>
        <w:pStyle w:val="Normal"/>
        <w:ind w:right="-55" w:firstLine="708"/>
        <w:jc w:val="both"/>
        <w:rPr/>
      </w:pPr>
      <w:r>
        <w:rPr/>
        <w:t>В судебном заседании * М.Н. пояснила, что с протоколом согласна, вину признает в полном объеме.</w:t>
      </w:r>
    </w:p>
    <w:p>
      <w:pPr>
        <w:pStyle w:val="Normal"/>
        <w:ind w:right="-55" w:firstLine="708"/>
        <w:jc w:val="both"/>
        <w:rPr/>
      </w:pPr>
      <w:r>
        <w:rPr/>
        <w:t>Исследовав материалы дела, показания * М.Н., мировой судья считает, что вина * М.Н. в совершении административного правонарушения полностью доказана материалами дела: протоколом об административном правонарушении 26 АВ № * от 21.06.2024 года; рапортом УУП Отдела УУП и ПДН Отдела ОМВД России «Изобильненский» * А.А.. от 21.06.2024 гола.</w:t>
      </w:r>
    </w:p>
    <w:p>
      <w:pPr>
        <w:pStyle w:val="Normal"/>
        <w:ind w:right="-55" w:firstLine="709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 М.Н. в совершении административного правонарушения, ответственность за которое предусмотрена ст. 19.13 КоАП РФ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Normal"/>
        <w:ind w:right="-55" w:firstLine="709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Normal"/>
        <w:ind w:right="-55" w:firstLine="709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55" w:firstLine="709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Normal"/>
        <w:ind w:right="-55" w:firstLine="709"/>
        <w:jc w:val="both"/>
        <w:rPr/>
      </w:pPr>
      <w:r>
        <w:rPr/>
        <w:t xml:space="preserve">Разрешая вопрос о наличии в действиях * М.Н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Normal"/>
        <w:ind w:right="-55" w:firstLine="709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5" w:firstLine="709"/>
        <w:jc w:val="both"/>
        <w:rPr/>
      </w:pPr>
      <w:r>
        <w:rPr/>
        <w:t>Таким образом, в заседании установлено, что * М.Н.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Normal"/>
        <w:ind w:right="-55" w:firstLine="709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М.Н. состава административного правонарушения, предусмотренного ст. 19.13 КоАП РФ, поскольку в судебном заседании установлено, что обращение * М.Н. в полицию было необоснованным. </w:t>
      </w:r>
    </w:p>
    <w:p>
      <w:pPr>
        <w:pStyle w:val="Normal"/>
        <w:ind w:right="-55" w:firstLine="709"/>
        <w:jc w:val="both"/>
        <w:rPr/>
      </w:pPr>
      <w:r>
        <w:rPr/>
        <w:t xml:space="preserve">Таким образом, суд приходит к выводу, что вина * М.Н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Normal"/>
        <w:ind w:right="-55" w:firstLine="709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right="-55" w:firstLine="709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Normal"/>
        <w:ind w:right="-55" w:firstLine="709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М.Н., имущественное положение, а также наличие смягчающих административную ответственность обстоятельств, в виде раскаяния в содеянном и признания вины, и отсутствие отягчающих административную ответственность обстоятельств, приходит к выводу о назначении наказания в виде административного штрафа, предусмотренного санкцией ст. 19.13 КоАП РФ. </w:t>
      </w:r>
    </w:p>
    <w:p>
      <w:pPr>
        <w:pStyle w:val="Normal"/>
        <w:ind w:right="-55" w:firstLine="709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/>
        <w:t>ПОСТАНОВИЛ: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/>
      </w:pPr>
      <w:r>
        <w:rPr/>
        <w:t>Мальцевой Марии Николаевны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Normal"/>
        <w:autoSpaceDE w:val="false"/>
        <w:ind w:right="-55" w:firstLine="540"/>
        <w:jc w:val="both"/>
        <w:rPr>
          <w:highlight w:val="yellow"/>
        </w:rPr>
      </w:pPr>
      <w:r>
        <w:rPr/>
        <w:t xml:space="preserve">  </w:t>
      </w:r>
      <w:r>
        <w:rPr/>
        <w:t>Разъяснить * М.Н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</w:t>
      </w:r>
      <w:r>
        <w:rPr>
          <w:color w:val="FF0000"/>
        </w:rPr>
        <w:t xml:space="preserve"> </w:t>
      </w:r>
      <w:r>
        <w:rPr/>
        <w:t>008 1 16 01193 01 0013 140, УИН: 0355703700365003092419115.</w:t>
      </w:r>
    </w:p>
    <w:p>
      <w:pPr>
        <w:pStyle w:val="Normal"/>
        <w:ind w:right="-55"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8"/>
        </w:rPr>
      </w:pPr>
      <w:r>
        <w:rPr/>
        <w:t>Согласован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