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0"/>
        </w:rPr>
        <w:t>Дело № 3-*-11-439/20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УИД: 26MS0036-01-2024-*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02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 участием лица, привлекаемого к административной ответственности, Свирепова С.М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постановлением по делу об административном правонарушении № * от 09.02.2024 г., вступившим в законную силу 20.02.2024 г., * С.М. был привлечен к административной ответственности по ч.1 ст. 12.29 Кодекса об административных правонарушениях РФ, назначен штраф в доход государства в размере 500 руб. В установленный законом срок - до 19.04.2024 г. административный штраф * С.М. не уплатил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В судебном заседании лицо, привлекаемое к административной ответственности, * С.М., вину в совершении правонарушения признал, пояснил, что действительно не оплатил штраф в установленные сроки, так как не было работы и дене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 xml:space="preserve">Суд, исследовав материалы дела, считает, что в действиях * С.М.   содержится состав правонарушения, предусмотренного статьей 20.25 ч. 1 КРФоАП – неуплата административного штрафа в срок, предусмотренный КРФоАП.   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 соответствии со ст. 32.2 ч. 1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оАП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Вина * С.М. в совершении административного правонарушения подтверждается: копией постановления по делу об административном правонарушении № 267 от 09.02.2024 г., вступившим в законную силу 20.02.2024 г., протоколом об административном правонарушении 26 АВ № 0593691 от 01.07.2024 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Действия * С.М. правильно квалифицированы по ч. 1 ст. 20.25 Кодекса РФ об административных правонарушениях, поскольку он не уплатил административный штраф в срок, предусмотренный Кодексом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 xml:space="preserve">Обстоятельством, смягчающим наказание * С.М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его административную ответственность обстоятельства признание вины.   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бстоятельством, отягчающим административную ответственность, предусмотренным п.2 ч.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* С.М., который до настоящего времени ранее назначенный штраф не оплатил, официально не трудоустроен, наличие смягчающих и отягчающих обстоятельств.  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С.М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 и руководствуясь ст. ст. 29.9 - 29.10 КоАП РФ, 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right="-85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>П О С Т А Н О В И Л:</w:t>
      </w:r>
    </w:p>
    <w:p>
      <w:pPr>
        <w:pStyle w:val="Normal"/>
        <w:ind w:left="851" w:right="-85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1 (одни) сутки. 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рок административного наказания исчислять с 20 часов 10 минут 01 июля 2024 года.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color w:val="0000FF"/>
      <w:sz w:val="24"/>
    </w:rPr>
  </w:style>
  <w:style w:type="character" w:styleId="Style18">
    <w:name w:val="Нижний колонтитул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