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16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1.03.2024 года в 00 час. 01 мин. *В.П., зарегистрированный по адресу: Ставропольский край, г. Изобильный, ул. Р.Люксембург, д. 33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по Ставропольскому краю №18810526231117010579 от 17.11.2023 года за совершение административного правонарушения, предусмотренного ч. 2 ст. 12.9 КоАП РФ, вступившим в законную силу 31.12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6.07.2024 года, *В.П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9.02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В.П., в том числе и об отложении рассмотрения дела, судья приходит к выводу об отсутствии оснований для отложения разбирательства по делу, признает * В.П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В.П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 559126 от 04.07.2024 года, из которого следует, что *В.П. в установленный законом срок не уплатил административный штраф по постановлению ЦАФАП ГИБДД ГУ МВД по Ставропольскому краю №18810526231117010579 от 17.11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 МВД по Ставропольскому краю №18810526231117010579 от 17.11.2023 года, вступившим в законную силу 31.12.2023 года, в отношении * В.П., привлеченного к административной ответственности по ч.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В.П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 МВД по Ставропольскому краю №18810526231117010579 от 17.11.2023 года за совершение административного правонарушения, предусмотренного ч. 2 ст. 12.9 КоАП РФ, вступило в законную силу 31.12.2023 года, штраф подлежал уплате в срок, не позднее 28.02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П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В.П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П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П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В.П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3252420100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