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16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5.06.2024 года в 00 час. 01 мин. * В.П., зарегистрированный по адресу: Ставропольский край, г. Изобильный, ул. Р.Люксембург, д. 33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по Новосибирской области № 18810554240314009770 от 14.03.2024 года за совершение административного правонарушения, предусмотренного ч. 2 ст. 12.9 КоАП РФ, вступившим в законную силу 06.04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6.07.2024 года, * В.П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9.02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В.П., в том числе и об отложении рассмотрения дела, судья приходит к выводу об отсутствии оснований для отложения разбирательства по делу, признает * В.П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 В.П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 559120 от 04.07.2024 года, из которого следует, что * В.П. в установленный законом срок не уплатил административный штраф по постановлению ЦАФАП ГИБДД ГУ МВД по Новосибирской области № 18810554240314009770 от 14.03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по Новосибирской области № 18810554240314009770 от 14.03.2024 года, вступившим в законную силу 06.04.2024 года, в отношении * В.П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В.П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 МВД по Новосибирской области № 18810554240314009770 от 14.03.2024 года за совершение административного правонарушения, предусмотренного ч. 2 ст. 12.9 КоАП РФ, вступило в законную силу 06.04.2024 года, штраф подлежал уплате в срок, не позднее 04.06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П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П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П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П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В.П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асилия Пет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331242017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