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color w:val="000000"/>
          <w:sz w:val="16"/>
          <w:szCs w:val="16"/>
        </w:rPr>
        <w:t xml:space="preserve">     № </w:t>
      </w:r>
      <w:r>
        <w:rPr>
          <w:color w:val="000000"/>
          <w:sz w:val="16"/>
          <w:szCs w:val="16"/>
        </w:rPr>
        <w:t xml:space="preserve">3-*-11-439/2024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УИД  26MS0036-01-2024-*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2" w:hanging="0"/>
        <w:jc w:val="center"/>
        <w:rPr/>
      </w:pPr>
      <w:r>
        <w:rPr>
          <w:color w:val="000000"/>
          <w:sz w:val="16"/>
          <w:szCs w:val="16"/>
        </w:rPr>
        <w:t>г. Изобильный                                                                                            08 августа 2024 года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Мировой судья судебного участка № 4 Изобильненского района Ставропольского края Мамаев А.А. исполняющий обязанности мирового судьи судебного участка №2 Изобильненского района Ставропольского края, </w:t>
      </w:r>
    </w:p>
    <w:p>
      <w:pPr>
        <w:pStyle w:val="Normal"/>
        <w:spacing w:before="0" w:after="120"/>
        <w:ind w:right="-2"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Российской Федерации об административных правонарушениях, в отношении                                         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>*,</w:t>
      </w:r>
    </w:p>
    <w:p>
      <w:pPr>
        <w:pStyle w:val="Normal"/>
        <w:spacing w:before="0" w:after="120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 С Т А Н О В И Л: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14.12.2023 года в 00 час. 01 мин. * Ф.В., зарегистрированный по адресу: Ставропольский край, г. Изобильный, ул. Южная, д. 26, 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ЦАФАП в ОДД ГИБДД МО МВД России «Благовещенский» №18810528230904000063 от 04.09.2023 года за совершение административного правонарушения, предусмотренного ч. 2 ст. 12.9 КоАП РФ, вступившим в законную силу 15.10.2023 года, за что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В судебное заседание, назначенное на 08.08.2024 года, * Ф.В.. не явился, будучи надлежаще извещенным о времени и месте судебного разбирательства, путем направления судебной повестки, согласно уведомлению о вручении заказного почтового отправления с почтовым идентификатором 80405497320901, * Ф.В. получил судебную повестку 24.07.2024 года, причин исключающих явку в суд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В этой связи, при отсутствии каких-либо ходатайств от * Ф.В.., в том числе и об отложении рассмотрения дела, судья приходит к выводу об отсутствии оснований для отложения разбирательства по делу, признает * Ф.В. извещенным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го отсутствие по имеющимся доказательствам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Исследовав письменные материалы дела, прихожу к выводу о том, что факт совершения * Ф.В.. административного правонарушения, предусмотренного ч. 1 ст. 20.25 КоАП РФ, и его вина подтверждается совокупностью исследованных в ходе судебного разбирательства доказательств: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- протоколом об административном правонарушении серии 28 АП 837784 от 02.07.2024 года, из которого следует, что * Ф.В. в установленный законом срок не уплатил административный штраф по постановлению ЦАФАП в ОДД ГИБДД МО МВД России «Благовещенский» №18810528230904000063 от 04.09.2023 года; 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- копией постановления по делу об административном правонарушении ЦАФАП в ОДД ГИБДД МО МВД России «Благовещенский» №18810528230904000063 от 04.09.2023 года, вступившим в законную силу 15.10.2024 года, в отношении * Ф.В., привлеченного к административной ответственности по ч. 2 ст. 12.9 КоАП РФ;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писком нарушений * Ф.В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Поскольку постановление ЦАФАП в ОДД ГИБДД МО МВД России «Благовещенский» №18810528230904000063 от 04.09.2023 года за совершение административного правонарушения, предусмотренного ч. 2 ст. 12.9 КоАП РФ, вступило в законную силу 15.10.2023 года, штраф подлежал уплате в срок, не позднее 13.12.2023 года (включительно)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Учитывая, что требования указанного выше постановления по оплате административного штрафа * Ф.В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Действия (бездействие) * Ф.В.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При назначении * Ф.В.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Смягчающих и отягчающих административную ответственность * Ф.В. обстоятельств, судом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Принимая во внимание, что * Ф.В.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читывая вышеизложенное и руководствуясь ч. 1 ст. 20.25, 29.10 КоАП РФ, мировой судья,</w:t>
      </w:r>
    </w:p>
    <w:p>
      <w:pPr>
        <w:pStyle w:val="Normal"/>
        <w:spacing w:before="0" w:after="120"/>
        <w:ind w:left="851"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ind w:left="851" w:firstLine="709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 О С Т А Н О В И Л:</w:t>
      </w:r>
    </w:p>
    <w:p>
      <w:pPr>
        <w:pStyle w:val="Normal"/>
        <w:spacing w:before="0" w:after="120"/>
        <w:ind w:firstLine="709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ризнать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* Федора Васильевича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 000 (одной тысячи) рублей.</w:t>
      </w:r>
    </w:p>
    <w:p>
      <w:pPr>
        <w:pStyle w:val="Normal"/>
        <w:spacing w:before="0" w:after="12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БИК 010702101 Казначейский счет: 03100643000000012100 Единый казначейский счет: 40102810345370000013, ОКТМО 07520000, КБК 008 1 16 01203 01 9000 140, УИН 0355703700365003452420181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  <w:t xml:space="preserve"> 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  <w:t xml:space="preserve"> 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гласовано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Основной текст с отступом Знак"/>
    <w:qFormat/>
    <w:rPr>
      <w:color w:val="0000FF"/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180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