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 xml:space="preserve">Дело № 3-*-11-439/2024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>УИД 26 MS0036-01-2024-002476-1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 xml:space="preserve">22 августа 2024 года                                                                                           г. 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*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>*</w:t>
      </w:r>
      <w:r>
        <w:rPr>
          <w:iCs/>
        </w:rPr>
        <w:t>, ранее не привлекавшегося к административной ответственности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7 ст. 12.5 КРФоАП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>27.05.2024 года в 17 часов 13 минут, на 141 км а/д Краснодар-Кропоткин-граница Ставропольского края, *. управлял транспортным средством марки Киа Рио, государственный регистрационный знак * на котором незаконно нанесена цветографическая схема легкового такси, поскольку разрешение на осуществление деятельности по перевозке пассажиров и багажа легковым такси является недействительным, совершив тем самым административное правонарушение, предусмотренное ч. 7 ст. 12.5 Кодекса Российской Федерации об административных правонарушениях (далее - КоАП РФ)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*. в судебное заседание явился, вину в совершении административного правонарушения, предусмотренного ч. 7 ст. 12.5 КоАП РФ признал в полном объеме, пояснил, что на дату совершения административного правонарушения срок действия его лицензии такси действительно закончился, в настоящее время он получил новую лицензию, впредь нарушений допускать не будет.   </w:t>
      </w:r>
    </w:p>
    <w:p>
      <w:pPr>
        <w:pStyle w:val="Normal"/>
        <w:ind w:firstLine="709"/>
        <w:jc w:val="both"/>
        <w:rPr/>
      </w:pPr>
      <w:r>
        <w:rPr/>
        <w:t>Суд, 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приходит к выводу, что вина *. в совершении им правонарушения, предусмотренного ч. 7 ст. 12.5 КоАП РФ, подтверждается совокупностью собранных и исследованных по делу доказательств, а именно: протоколом об административном правонарушении серии * от 27.05.2024 г., отражающим сам факт и событие административного правонарушения, предусмотренного ч. 7 ст. 12.5 КоАП РФ; актом постоянного рейда № б/н от 27.05.2024 г.; протоколом опроса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б/н от 27.05.2024 г.; копией разрешения на осуществление деятельности по перевозке пассажиров и багажа легковым такси на территории Ставропольского края, выданного перевозчику ИП *., срок действия с 20.06.2018 г. по 20.06.2023 г.; копией водительского удостоверения на имя *, идентифицирующего личность *.; копией свидетельства о регистрации *; карточкой операции с ВУ водителя *.; фото-таблицей на которой отображен автомобиль марки Киа Рио, государственный регистрационный знак *, с нанесенными на боковые поверхности обозначениями легкового такси – композицией из черных и белых квадратов, расположенных в шахматном порядке; параметрами поиска на водителя *. и иными материалами дела.</w:t>
      </w:r>
    </w:p>
    <w:p>
      <w:pPr>
        <w:pStyle w:val="Normal"/>
        <w:ind w:firstLine="709"/>
        <w:jc w:val="both"/>
        <w:rPr/>
      </w:pPr>
      <w:r>
        <w:rPr/>
        <w:t>Изучив вышеуказанные письменные доказательства, суд приходит к выводу, что они соответствуют предъявляемым к ним требованиям, а именно содержат фактические сведения о событии правонарушения, времени и месте его совершения, в них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, с чем подвергать сомнению эти письменные доказательства у суда оснований не имеется.</w:t>
      </w:r>
    </w:p>
    <w:p>
      <w:pPr>
        <w:pStyle w:val="Normal"/>
        <w:ind w:firstLine="709"/>
        <w:jc w:val="both"/>
        <w:rPr/>
      </w:pPr>
      <w:r>
        <w:rPr/>
        <w:t xml:space="preserve">Совокупность вышеприведенных письменных доказательств по делу у суда не вызывает сомнений, они последовательны, непротиворечивы и полностью согласуются между собой, в связи с чем,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атьи 28.2 КоАП РФ уполномоченным должностным лицом, иные документы оформлены в соответствии с требованиями закона.</w:t>
      </w:r>
    </w:p>
    <w:p>
      <w:pPr>
        <w:pStyle w:val="Normal"/>
        <w:ind w:firstLine="709"/>
        <w:jc w:val="both"/>
        <w:rPr/>
      </w:pPr>
      <w:r>
        <w:rPr/>
        <w:t>В соответствии со ст. 9 Федерального закона от 21.04.2011 N 69-ФЗ "О внесении изменений в отдельные законодательные акты Российской Федерации",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п. 5.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ind w:firstLine="709"/>
        <w:jc w:val="both"/>
        <w:rPr/>
      </w:pPr>
      <w:r>
        <w:rPr/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/>
        <w:t>Из смысла приведенных норм следует, что одним из признаков объективной стороны состава административного правонарушения, предусмотренного ч. 7 ст. 12.5 КоАП РФ, является отсутствие у водителя транспортного средства, имеющего на кузове (боковых поверхностей кузова) цветографическую схему легкового такси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/>
        <w:t xml:space="preserve">Как установлено судом и следует из материалов дела, 27.05.2024 года в 17 часов 13 минут, на 141 км а/д Краснодар-Кропоткин-граница Ставропольского края, *. управлял транспортным средством марки Киа Рио, государственный регистрационный знак *, на котором нанесена цветографическая схема легкового такси. </w:t>
      </w:r>
    </w:p>
    <w:p>
      <w:pPr>
        <w:pStyle w:val="Normal"/>
        <w:ind w:firstLine="709"/>
        <w:jc w:val="both"/>
        <w:rPr/>
      </w:pPr>
      <w:r>
        <w:rPr/>
        <w:t>Вместе с тем, разрешение на осуществление деятельности по перевозке пассажиров и багажа легковым такси на транспортное средство Киа Рио, государственный регистрационный знак *, отсутствует, что подтверждается копией разрешения на осуществление деятельности по перевозке пассажиров и багажа легковым такси на территории Ставропольского края, выданного перевозчику ИП *., согласно которой срок действия разрешения окончился 20.06.2023 г.</w:t>
      </w:r>
    </w:p>
    <w:p>
      <w:pPr>
        <w:pStyle w:val="Normal"/>
        <w:ind w:firstLine="709"/>
        <w:jc w:val="both"/>
        <w:rPr/>
      </w:pPr>
      <w:r>
        <w:rPr/>
        <w:t>Таким образом, *., управлял автомобилем марки Киа Рио, государственный регистрационный знак *, на котором незаконно нанесена цветографическая схема легкового такси, чем нарушил п. п. 2.1.1, 2.3.2 ПДД РФ.</w:t>
      </w:r>
    </w:p>
    <w:p>
      <w:pPr>
        <w:pStyle w:val="Normal"/>
        <w:ind w:firstLine="709"/>
        <w:jc w:val="both"/>
        <w:rPr/>
      </w:pPr>
      <w:r>
        <w:rPr/>
        <w:t>Действия *. суд квалифицирует по ч. 7 ст. 12.5 КоАП РФ, поскольку он управлял транспортным средством, на котором незаконно нанесена цветографическая схема легкового такси.</w:t>
      </w:r>
    </w:p>
    <w:p>
      <w:pPr>
        <w:pStyle w:val="Normal"/>
        <w:ind w:firstLine="709"/>
        <w:jc w:val="both"/>
        <w:rPr/>
      </w:pPr>
      <w:r>
        <w:rPr/>
        <w:t>Обстоятельств, освобождающих *. от административной ответственности или влекущих безусловное прекращение производства по настоящему делу - не установлено, срок давности привлечения лица к административной ответственности за совершенное правонарушение - не истек.</w:t>
      </w:r>
    </w:p>
    <w:p>
      <w:pPr>
        <w:pStyle w:val="Normal"/>
        <w:ind w:firstLine="709"/>
        <w:jc w:val="both"/>
        <w:rPr/>
      </w:pPr>
      <w:r>
        <w:rPr/>
        <w:t>Оснований для применения положений ст. 2.9 КоАП РФ, а также переквалификации действий *. суд не усматривает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*., на основании п. 1 ч.1 ст. 4.2 КоАП суд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конкретные обстоятельства дела, данные о личности *., наличие обстоятельств, смягчающих и отсутствие обстоятельств отягчающих ответственность, в связи с чем полагает необходимым назначить наказание в пределах санкции ч. 7 ст. 12.5 КоАП РФ.</w:t>
      </w:r>
    </w:p>
    <w:p>
      <w:pPr>
        <w:pStyle w:val="Normal"/>
        <w:ind w:firstLine="709"/>
        <w:jc w:val="both"/>
        <w:rPr>
          <w:iCs/>
        </w:rPr>
      </w:pPr>
      <w:r>
        <w:rPr/>
        <w:t>На основании изложенного,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Признать * виновным в совершении административного правонарушения, предусмотренного ч. 7 ст. 12.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Heading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настоящего Кодекса.</w:t>
      </w:r>
    </w:p>
    <w:p>
      <w:pPr>
        <w:pStyle w:val="Heading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ч.1, ч.2 ст.31.5 КоАП РФ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Heading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оответствии с ч.1.3 ст.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, за исключением административных правонарушений, предусмотренных ч. 1.1 ст.12.1, ст.12.8, ч.6 и ч.7 ст.12.9, ч.3 ст.12.12, ч.5 ст.12.15, ч.3.1 ст.12.16, ст.12.24, 12.26, ч.3 ст.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Heading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ч.1 ст.20.25 КоАП РФ, неуплата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Heading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нковские реквизиты для перечисления штрафов: получатель – УФК по Ставропольскому краю (ОМВД России по Изобильненскому городскому округу, л/с 04211175550), ИНН 2607100271, КПП 260701001, ОКТМО 07713000, номер счета 03100643000000012100 в ОТДЕЛЕНИЕ СТАВРОПОЛЬ БАНКА РОССИИ//УФК по Ставропольскому краю г. Ставрополь, кор/счет 40102810345370000013, БИК 010702101, КБК 18811601123010001140, УИН *</w:t>
      </w:r>
    </w:p>
    <w:p>
      <w:pPr>
        <w:pStyle w:val="Heading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может быть обжаловано в Изобильненский районный суд Ставропольского края через мирового судью в течение 10 суток с момента вручения или получения копии постановления. </w:t>
      </w:r>
    </w:p>
    <w:p>
      <w:pPr>
        <w:pStyle w:val="Heading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  <w:tab/>
        <w:t xml:space="preserve">                       </w:t>
        <w:tab/>
        <w:tab/>
        <w:t xml:space="preserve">                                                           Н.Е.Силютина</w:t>
      </w:r>
    </w:p>
    <w:p>
      <w:pPr>
        <w:pStyle w:val="NoSpacing"/>
        <w:rPr/>
      </w:pPr>
      <w:r>
        <w:rPr/>
        <w:t>Согласован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