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0"/>
        </w:rPr>
        <w:t xml:space="preserve">Дело № 3--*-11-439/2024 </w:t>
      </w:r>
    </w:p>
    <w:p>
      <w:pPr>
        <w:pStyle w:val="Heading3"/>
        <w:rPr>
          <w:szCs w:val="24"/>
        </w:rPr>
      </w:pPr>
      <w:r>
        <w:rPr>
          <w:b w:val="false"/>
          <w:i w:val="false"/>
          <w:sz w:val="20"/>
        </w:rPr>
        <w:t>УИД 26MS0036-01-2024-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/>
      </w:pPr>
      <w:r>
        <w:rPr>
          <w:b w:val="false"/>
          <w:i w:val="false"/>
          <w:szCs w:val="24"/>
        </w:rPr>
        <w:t>17 августа 2024 года                                                                                              г. Изобильны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TextBodyIndent"/>
        <w:rPr/>
      </w:pPr>
      <w:r>
        <w:rPr>
          <w:i w:val="false"/>
          <w:szCs w:val="24"/>
        </w:rPr>
        <w:t>с участием лица, привлекаемого к административной ответственности, *.,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, расположенного по адресу: г. Изобильный, ул. Интернациональная, д. 2, дело об административном правонарушении в отношении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*, ранее привлекавшегося к административной ответственности, </w:t>
      </w:r>
    </w:p>
    <w:p>
      <w:pPr>
        <w:pStyle w:val="TextBodyIndent"/>
        <w:rPr/>
      </w:pPr>
      <w:r>
        <w:rPr>
          <w:i w:val="false"/>
          <w:szCs w:val="24"/>
        </w:rPr>
        <w:t>по обвинению в совершении правонарушения, предусмотренного ст. 20.21 КРФоАП,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 </w:t>
      </w:r>
      <w:r>
        <w:rPr>
          <w:i w:val="false"/>
          <w:szCs w:val="24"/>
        </w:rPr>
        <w:t>У С Т А Н О В И 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у об административном правонарушении от 16.08.2024 № 26 АВ № *, 16.08.2024 года в 11 час. 20 мин., *. находился в общественном месте в г. Изобильном Изобильненского района Ставропольского края, на ул. Промышленная, около дома № *, в состоянии алкогольного опьянения, оскорбляющем человеческое достоинство и общественную нравственность, а именно, шел шатаясь из стороны в сторону, имел неопрятный внешний вид, ориентировался на местности с трудом, на вопросы сотрудников полиции отвечал невнятно, при общении исходил резкий запах алкоголя</w:t>
      </w:r>
      <w:r>
        <w:rPr/>
        <w:t xml:space="preserve"> </w:t>
      </w:r>
      <w:r>
        <w:rPr>
          <w:sz w:val="24"/>
          <w:szCs w:val="24"/>
        </w:rPr>
        <w:t>изо 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*., которому разъяснены права, предусмотренные статьей 25.1 КоАП РФ и статьи 51 Конституции Российской Федерации, вину признал, в содеянном раскаял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объяснения лица, в отношении которого возбуждено дело об административном правонарушении, исследовав материалы дела, дав оценку собранным по делу доказательствам, суд пришел к следующему выво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части 1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20.21 КоАП РФ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установлено судом и следует из материалов дела, 16.08.2024 года в 11 час. 20 мин., *. находился в общественном месте в г. Изобильном Изобильненского района Ставропольского края, на ул. Промышленная, около дома № 105, в состоянии алкогольного опьянения, оскорбляющем человеческое достоинство и общественную нравственность, а именно, шел шатаясь из стороны в сторону, имел неопрятный внешний вид, ориентировался на местности с трудом, на вопросы сотрудников полиции отвечал невнятно, при общении исходил резкий запах алкоголя изо 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ями части 1 статьи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асть 2 статьи 26.2 КоАП РФ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административном правонарушении составлен в соответствии со статьей 28.2 КоАП РФ, в нем отражены все сведения, необходимые для разрешения дела и предусмотренные частью 2 статьи 28.2 КоАП РФ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, предусмотренные статьей 51 Конституции РФ и статьей 25.1 КоАП РФ, * разъяснены, копия протокола об административном правонарушении вручена в установленном законом поря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на *. в совершении административного правонарушения подтверждается доказательствами, в том числе содержащимися в протоколе об административном правонарушении от 16.08.2024 № 26 АВ № *, чеком алкотектора Тигон М-3003, согласно которого</w:t>
      </w:r>
      <w:r>
        <w:rPr/>
        <w:t xml:space="preserve"> </w:t>
      </w:r>
      <w:r>
        <w:rPr>
          <w:sz w:val="24"/>
          <w:szCs w:val="24"/>
        </w:rPr>
        <w:t xml:space="preserve">у *. установлено состояние алкогольного опьянения 1,304 мг/л, рапортами должностных лиц сотрудников ОМВД России «Изобильненский», а также иными материалами де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азательства по делу являются достоверными, допустимыми, относимыми и достаточными для рассмотрения дела об административном правонарушении. Не доверять вышеуказанным доказательствам у мировой судьи оснований не име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итывая вышеизложенное, мировой судья находит установленной вину *. в совершении административного правонарушения и его действия суд квалифицирует по статье 20.21 КоАП РФ как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вида и размера административного наказания, мировой судья учитывает личность виновного, его семейное и имущественное положение, обстоятельства, смягчающие и отягчающие административную ответственность, характер совершенного правонарушения, а также то, что в соответствии со статьей 3.1 КоАП РФ наказание должно иметь своей целью предупреждение совершения новых правонарушений, как самим правонарушителем, так и другими лиц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, мировым судьей признается признание вины, раскаяние в содеян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ное совершение * однородного административного правонарушения, по которому не истек срок, предусмотренный статьей 4.6 КоАП РФ, является согласно пункту 2 части 1 статьи 4.3 КоАП РФ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, с учетом всех обстоятельств по делу, считает необходимым назначить *. наказание в виде административного аре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исключающих производство по делу об административном правонарушении, предусмотренных статьей 24.5 КоАП РФ, а также статьей 2.9 КоАП РФ, не установле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7, 29.10 29.11 КоАП РФ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* виновным в совершении административного правонарушения, предусмотренного статьей 20.21 КоАП РФ, и подвергнуть его административному наказанию в виде административного ареста сроком на 1 (одни) сут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наказания исчислять с 14 часов 00 минут 16 августа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в течение 10 суток со дня получения его коп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Н.Е.Силютина </w:t>
      </w:r>
    </w:p>
    <w:p>
      <w:pPr>
        <w:pStyle w:val="21"/>
        <w:ind w:firstLine="720"/>
        <w:rPr/>
      </w:pPr>
      <w:r>
        <w:rPr/>
        <w:t>Согласовано</w:t>
      </w:r>
    </w:p>
    <w:p>
      <w:pPr>
        <w:pStyle w:val="21"/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i/>
      <w:sz w:val="24"/>
    </w:rPr>
  </w:style>
  <w:style w:type="character" w:styleId="3">
    <w:name w:val="Заголовок 3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