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3-*-11-439/2024</w:t>
      </w:r>
    </w:p>
    <w:p>
      <w:pPr>
        <w:pStyle w:val="Normal"/>
        <w:jc w:val="right"/>
        <w:rPr/>
      </w:pPr>
      <w:r>
        <w:rPr>
          <w:sz w:val="20"/>
          <w:szCs w:val="20"/>
        </w:rPr>
        <w:t>УИД: 2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36-01-*-*</w:t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12 сентября 2024 года</w:t>
        <w:tab/>
        <w:tab/>
        <w:tab/>
        <w:tab/>
        <w:t xml:space="preserve">                                                г. Изобиль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рассмотрев в открытом судебном заседании в помещении судебного участка № 2 Изобильненского района Ставропольского края, дело об административном правонарушении возбужденное в отношении </w:t>
      </w:r>
    </w:p>
    <w:p>
      <w:pPr>
        <w:pStyle w:val="Normal"/>
        <w:ind w:firstLine="709"/>
        <w:jc w:val="both"/>
        <w:rPr/>
      </w:pPr>
      <w:r>
        <w:rPr/>
        <w:t>*</w:t>
      </w:r>
    </w:p>
    <w:p>
      <w:pPr>
        <w:pStyle w:val="Normal"/>
        <w:ind w:firstLine="708"/>
        <w:jc w:val="both"/>
        <w:rPr/>
      </w:pPr>
      <w:r>
        <w:rPr/>
        <w:t>по признакам правонарушения, предусмотренного ст. 19.13 Кодекса РФ об АП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  </w:t>
      </w:r>
      <w:r>
        <w:rPr/>
        <w:t xml:space="preserve">Согласно протокола об административном правонарушении 26 АВ № * от 15.07.2024 года, *Л.П. 13.07.2024 года в 16 час. 20 мин., в состоянии алкогольного опьянения, находясь у себя дома по адресу: Ставропольский край, Изобильненский район, х. Смыков, ул. Приозерная, д. 20, совершила заведомо ложный вызов специализированной службы полиции, чем совершила правонарушение, ответственность за которое предусмотрена ст. 19.13 КоАПРФ. </w:t>
      </w:r>
    </w:p>
    <w:p>
      <w:pPr>
        <w:pStyle w:val="Normal"/>
        <w:ind w:right="-55" w:firstLine="708"/>
        <w:jc w:val="both"/>
        <w:rPr/>
      </w:pPr>
      <w:r>
        <w:rPr/>
        <w:t xml:space="preserve">В судебное заседание, назначенное на 12.09.2024 года, *Л.П. не явилась, будучи надлежаще извещенной о дате судебного заседания, путем направления судебной повестки, согласно уведомлению о вручении заказного почтового отправления с почтовым идентификатором 80407098256399, конверт 27.08.2024 года получен адресатом. </w:t>
      </w:r>
    </w:p>
    <w:p>
      <w:pPr>
        <w:pStyle w:val="Normal"/>
        <w:jc w:val="both"/>
        <w:rPr/>
      </w:pPr>
      <w:r>
        <w:rPr/>
        <w:t xml:space="preserve">В этой связи, при отсутствии каких-либо ходатайств от * Л.П., в том числе и об отложении рассмотрения дела, судья приходит к выводу об отсутствии оснований для отложения разбирательства по делу, признает * Л.П. извещенной надлежащим образом, и на основании статьи 25.1 КоАП РФ, а также с учетом правовой позиции, изложенной в пункте 6 Постановления Пленума Верховного Суда РФ от 24 марта 2005 N 5 "О некоторых вопросах, возникающих у судов при применении Кодекса Российской Федерации об административных правонарушениях", считает возможным рассмотреть настоящее дело в ее отсутствие по имеющимся доказательствам. 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/>
        <w:t xml:space="preserve">Исследовав материалы дела, мировой судья считает, что вина * Л.П. в совершении административного правонарушения полностью доказана материалами дела: протоколом об административном правонарушении 26 АВ № 0593798/1259 от 15.07.2024 года; рапортом о происшествии от 13.07.2024 года; рапортом УУП Отдела УУП и ПДН Отдела ОМВД России «Изобильненский» * А.А. от 13.07.2024 года; объяснениями * А.Н. и * С.А. от 29.07.2024 года; копией паспорта * Л.П. 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/>
        <w:t xml:space="preserve"> </w:t>
      </w:r>
      <w:r>
        <w:rPr/>
        <w:t xml:space="preserve">Проверив и оценив собранные по делу доказательства в их совокупности, суд находит их допустимыми, достоверными, достаточными и подтверждающими вину привлекаемой * Л.П. в совершении административного правонарушения, ответственность за которое предусмотрена ст. 19.13 КоАП РФ. 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/>
        <w:t xml:space="preserve">В соответствии с Постановлением Правительства РФ от 31.12.2004 г. N 894 "Об утверждении Перечня экстренных оперативных служб, вызов которых круглосуточно и бесплатно обязан обеспечить оператор связи пользователю услугами связи, и о назначении единого номера вызова экстренных оперативных служб" к экстренным специализированным службам относится, в том числе полиция. 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/>
        <w:t xml:space="preserve">В соответствии с ч.ч. 1, 2 ст. 1 Закона "О полиции" полиция предназначена для защиты жизни, здоровья, прав и свобод граждан Российской Федерации, иностранных граждан, лиц без гражданства (далее также - граждане; лица), для противодействия преступности, охраны общественного порядка, собственности и для обеспечения общественной безопасности. Полиция незамедлительно приходит на помощь каждому, кто нуждается в ее защите от преступных и иных противоправных посягательств. 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/>
        <w:t xml:space="preserve">Статьей 19.13 КоАП РФ предусмотрена административная ответственность за заведомо ложный вызов пожарной охраны, полиции, скорой медицинской помощи или иных специализированных служб. 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/>
        <w:t xml:space="preserve">Исходя из положений названной статьи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препятствуя, таким образом, их работе. 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/>
        <w:t xml:space="preserve">Разрешая вопрос о наличии в действиях * Л.П. состава административного правонарушения, судья учитывает то, что вызов гражданином специализированных служб без надлежащих оснований для этого квалифицируется по ст. 19.13 КоАП РФ. 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/>
        <w:t>Объективная сторона этого правонарушения состоит в умышленных действиях дееспособных граждан, которые путем ложных вызовов специализированных служб, по сути дела, препятствуют их эффективной работе, принятию экстренных мер по спасению жизни и здоровья граждан, их имущества, любой формы собственности, борьбе с административными правонарушениями и преступлениями.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/>
        <w:t>Таким образом, в заседании установлено, что *Л.П. заведомо осознавая, что поводов для вызова сотрудников полиции нет, такой вызов осуществила, что явилось основанием к выезду сотрудников полиции на место мнимого правонарушения.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/>
        <w:t>Поступление в отдел полиции указанной информации послужило основанием для направления личного состава ОМВД России «Изобильненский», для проведения проверочных мероприятий в отношении информации, не соответствующей действительности, в связи с чем в указанное время они не могли должным образом осуществлять свои непосредственные должностные обязанности, направленные на охрану общественной безопасности и правопорядка.</w:t>
      </w:r>
    </w:p>
    <w:p>
      <w:pPr>
        <w:pStyle w:val="Style20"/>
        <w:spacing w:lineRule="atLeast" w:line="288" w:before="0" w:after="0"/>
        <w:jc w:val="both"/>
        <w:rPr/>
      </w:pPr>
      <w:r>
        <w:rPr/>
        <w:t xml:space="preserve">Совокупность имеющихся в материалах дела доказательств является достаточной для вывода о наличии в действиях * Л.П. состава административного правонарушения, предусмотренного ст. 19.13 КоАП РФ, поскольку в судебном заседании установлено, что обращение * Л.П. в полицию было необоснованным. 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/>
        <w:t xml:space="preserve">Таким образом, суд приходит к выводу, что вина * Л.П. в совершении правонарушения установлена, и доказана, и квалифицирует ее действия по ст. 19.13 КоАП РФ, как совершение заведомо ложного вызова полиции. 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/>
        <w:t xml:space="preserve">Санкция ст. 19.13 КоАП РФ влечет наложение административного штрафа в размере от одной тысячи до одной тысячи пятисот рублей. 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/>
        <w:t xml:space="preserve">При назначении административного наказания суд учитывает характер совершенного правонарушения, данные о личности * Л.П., имущественное положение, отсутствие смягчающих и отягчающих административную ответственность обстоятельств, приходит к выводу о назначении наказания в виде административного штрафа, предусмотренного санкцией ст. 19.13 КоАП РФ. 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/>
        <w:t>На основании изложенного, руководствуясь ст. ст. 29.9 - 29.11 КоАП РФ, мировой судья</w:t>
      </w:r>
    </w:p>
    <w:p>
      <w:pPr>
        <w:pStyle w:val="Style20"/>
        <w:spacing w:lineRule="atLeast" w:line="288" w:before="0" w:after="0"/>
        <w:jc w:val="both"/>
        <w:rPr/>
      </w:pPr>
      <w:r>
        <w:rPr/>
      </w:r>
    </w:p>
    <w:p>
      <w:pPr>
        <w:pStyle w:val="Style20"/>
        <w:spacing w:lineRule="atLeast" w:line="288" w:before="0" w:after="0"/>
        <w:jc w:val="center"/>
        <w:rPr/>
      </w:pPr>
      <w:r>
        <w:rPr/>
        <w:t>ПОСТАНОВИЛ:</w:t>
      </w:r>
    </w:p>
    <w:p>
      <w:pPr>
        <w:pStyle w:val="Style20"/>
        <w:spacing w:lineRule="atLeast" w:line="288" w:before="0" w:after="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/>
        <w:t>* признать виновной в совершении административного правонарушения, предусмотренного ст. 19.13 Кодекса РФ об АП.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/>
        <w:t>* подвергнуть административному наказанию по ст. 19.13 Кодекса РФ об АП в виде штрафа в размере 1000 (одной тысячи) рублей.</w:t>
      </w:r>
    </w:p>
    <w:p>
      <w:pPr>
        <w:pStyle w:val="Style20"/>
        <w:spacing w:lineRule="atLeast" w:line="288" w:before="0" w:after="0"/>
        <w:jc w:val="both"/>
        <w:rPr/>
      </w:pPr>
      <w:r>
        <w:rPr/>
        <w:t xml:space="preserve">  </w:t>
      </w:r>
      <w:r>
        <w:rPr/>
        <w:tab/>
        <w:t>Разъяснить * Л.П., что в соответствии со ст. 32.2 Кодекса РФ об АП,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Уплату штрафа производить по следующим реквизитам: УФК по Ставропольскому краю УФК по Ставропольскому краю (Управление по обеспечению деятельности мировых судей Ставропольского края л/с 04212000060) ИНН  2634051915,  КПП  263401001, Банк: ОТДЕЛЕНИЕ СТАВРОПОЛЬ БАНКА РОССИИ//УФК по Ставропольскому краю г.Ставрополь, БИК 010702101, Казначейский счет: 03100643000000012100 (поле Банковский счет), Единый казначейский счет: 40102810345370000013 (поле корр.счет банка), ОКТМО 07520000, КБК 008 1 16 01193 01 0013 140, УИН: 0355703700365004072419178.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/>
        <w:t>При отсутствии документа, свидетельствующего об уплате штрафа по истечении 60 дней со дня срока, указанного в ч. 1 ст. 32.2 Кодекса РФ об АП, соответствующие материалы будут направлены судебному приставу-исполнителю для взыскания суммы административного штрафа в порядке, предусмотренном федеральным законодательством и, кроме того, будет принято решение о привлечении лица, не уплатившего административный штраф, к административной ответственности в соответствии с ч. 1 ст. 20.25 Кодекса РФ об АП.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/>
        <w:t>Настоящее постановление может быть обжаловано в течение 10 суток со дня вручения или получения копии постановления в Изобильненский районный суд Ставропольского края через мирового судью судебного участка № 2 Изобильненского района Ставропольского края.</w:t>
      </w:r>
    </w:p>
    <w:p>
      <w:pPr>
        <w:pStyle w:val="Style20"/>
        <w:spacing w:lineRule="atLeast" w:line="288" w:before="0" w:after="0"/>
        <w:jc w:val="both"/>
        <w:rPr/>
      </w:pPr>
      <w:r>
        <w:rPr/>
      </w:r>
    </w:p>
    <w:p>
      <w:pPr>
        <w:pStyle w:val="Style20"/>
        <w:spacing w:lineRule="atLeast" w:line="288" w:before="0" w:after="0"/>
        <w:jc w:val="both"/>
        <w:rPr/>
      </w:pPr>
      <w:r>
        <w:rPr/>
      </w:r>
    </w:p>
    <w:p>
      <w:pPr>
        <w:pStyle w:val="Style20"/>
        <w:spacing w:lineRule="atLeast" w:line="288"/>
        <w:ind w:firstLine="540"/>
        <w:jc w:val="both"/>
        <w:rPr/>
      </w:pPr>
      <w:r>
        <w:rPr/>
        <w:t>Согласовано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i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