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3-*-11-439/2024</w:t>
      </w:r>
    </w:p>
    <w:p>
      <w:pPr>
        <w:pStyle w:val="Normal"/>
        <w:jc w:val="right"/>
        <w:rPr/>
      </w:pPr>
      <w:r>
        <w:rPr>
          <w:sz w:val="20"/>
          <w:szCs w:val="20"/>
        </w:rPr>
        <w:t>УИД: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4-*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2 сентября 2024 года</w:t>
        <w:tab/>
        <w:tab/>
        <w:tab/>
        <w:tab/>
        <w:t xml:space="preserve">                                                г. Изоби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, дело об административном правонарушении возбужденное в отношении </w:t>
      </w:r>
    </w:p>
    <w:p>
      <w:pPr>
        <w:pStyle w:val="Normal"/>
        <w:ind w:firstLine="709"/>
        <w:jc w:val="both"/>
        <w:rPr/>
      </w:pPr>
      <w:r>
        <w:rPr/>
        <w:t>*</w:t>
      </w:r>
    </w:p>
    <w:p>
      <w:pPr>
        <w:pStyle w:val="Normal"/>
        <w:ind w:firstLine="708"/>
        <w:jc w:val="both"/>
        <w:rPr/>
      </w:pPr>
      <w:r>
        <w:rPr/>
        <w:t>по признакам правонарушения, предусмотренного ст. 19.13 Кодекса РФ об А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  </w:t>
      </w:r>
      <w:r>
        <w:rPr/>
        <w:t xml:space="preserve">Согласно протокола об административном правонарушении 26 АВ № * от 24.06.2024 года, *Л.П. 22.06.2024 года в 17 час. 11 мин., в состоянии алкогольного опьянения, находясь у себя дома по адресу: Ставропольский край, Изобильненский район, х. *, ул. * совершила заведомо ложный вызов специализированной службы полиции, чем совершила правонарушение, ответственность за которое предусмотрена ст. 19.13 КоАПРФ. </w:t>
      </w:r>
    </w:p>
    <w:p>
      <w:pPr>
        <w:pStyle w:val="Normal"/>
        <w:ind w:right="-55" w:firstLine="708"/>
        <w:jc w:val="both"/>
        <w:rPr/>
      </w:pPr>
      <w:r>
        <w:rPr/>
        <w:t xml:space="preserve">В судебное заседание, назначенное на 12.09.2024 года, *Л.П. не явилась, будучи надлежаще извещенной о дате судебного заседания, путем направления судебной повестки, согласно уведомлению о вручении заказного почтового отправления с почтовым идентификатором 80407098256399, конверт 27.08.2024 года получен адресатом. </w:t>
      </w:r>
    </w:p>
    <w:p>
      <w:pPr>
        <w:pStyle w:val="Normal"/>
        <w:jc w:val="both"/>
        <w:rPr/>
      </w:pPr>
      <w:r>
        <w:rPr/>
        <w:t xml:space="preserve">В этой связи, при отсутствии каких-либо ходатайств от * Л.П., в том числе и об отложении рассмотрения дела, судья приходит к выводу об отсутствии оснований для отложения разбирательства по делу, признает * Л.П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Исследовав материалы дела, мировой судья считает, что вина * Л.П. в совершении административного правонарушения полностью доказана материалами дела: протоколом об административном правонарушении 26 АВ № 26 АВ № * от 24.06.2024 года; рапортом о происшествии от 22.06.2024 года; рапортом УУП Отдела УУП и ПДН Отдела ОМВД России «Изобильненский» * А.А. от 24.06.2024 года; объяснениями * А.Н. и * С.А. от 08.07.2024 года; копией паспорта * Л.П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 </w:t>
      </w:r>
      <w:r>
        <w:rPr/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й * Л.П. в совершении административного правонарушения, ответственность за которое предусмотрена ст. 19.13 КоАП РФ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В соответствии с Постановлением Правительства РФ от 31.12.2004 г.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ится, в том числе полиция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В соответствии с ч.ч. 1, 2 ст. 1 Закона "О полиции"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препятствуя, таким образом, их работе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Разрешая вопрос о наличии в действиях * Л.П. состава административного правонарушения, судья учитывает то, что вызов гражданином специализированных служб без надлежащих оснований для этого квалифицируется по ст. 19.13 КоАП РФ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Объективная сторона этого правонарушения состоит в умышленных действиях дееспособных граждан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Таким образом, в заседании установлено, что *Л.П. заведомо осознавая, что поводов для вызова сотрудников полиции нет, такой вызов осуществила, что явилось основанием к выезду сотрудников полиции на место мнимого правонарушения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Поступление в отдел полиции указанной информации послужило основанием для направления личного состава ОМВД России «Изобильненский», для проведения проверочных мероприятий в отношении информации, не соответствующей действительности, в связи с чем в указанное время они не могли должным образом осуществлять свои непосредственные должностные обязанности, направленные на охрану общественной безопасности и правопорядка.</w:t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Совокупность имеющихся в материалах дела доказательств является достаточной для вывода о наличии в действиях * Л.П. состава административного правонарушения, предусмотренного ст. 19.13 КоАП РФ, поскольку в судебном заседании установлено, что обращение * Л.П. в полицию было необоснованным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Таким образом, суд приходит к выводу, что вина * Л.П. в совершении правонарушения установлена, и доказана, и квалифицирует ее действия по ст. 19.13 КоАП РФ, как совершение заведомо ложного вызова полици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Санкция ст. 19.13 КоАП РФ влечет наложение административного штрафа в размере от одной тысячи до одной тысячи пятисот рублей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равонарушения, данные о личности * Л.П., имущественное положение, отсутствие смягчающих и отягчающих административную ответственность обстоятельств, приходит к выводу о назначении наказания в виде административного штрафа, предусмотренного санкцией ст. 19.13 КоАП РФ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На основании изложенного, руководствуясь ст. ст. 29.9 - 29.11 КоАП РФ, мировой судья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center"/>
        <w:rPr/>
      </w:pPr>
      <w:r>
        <w:rPr/>
        <w:t>ПОСТАНОВИЛ: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* * признать виновной в совершении административного правонарушения, предусмотренного ст. 19.13 Кодекса РФ об АП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* * подвергнуть административному наказанию по ст. 19.13 Кодекса РФ об АП в виде штрафа в размере 1000 (одной тысячи) рублей.</w:t>
      </w:r>
    </w:p>
    <w:p>
      <w:pPr>
        <w:pStyle w:val="Style20"/>
        <w:spacing w:lineRule="atLeast" w:line="288" w:before="0" w:after="0"/>
        <w:jc w:val="both"/>
        <w:rPr/>
      </w:pPr>
      <w:r>
        <w:rPr/>
        <w:t xml:space="preserve">  </w:t>
      </w:r>
      <w:r>
        <w:rPr/>
        <w:tab/>
        <w:t>Разъяснить * Л.П., что в соответствии со ст. 32.2 Кодекса РФ об АП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Уплату штрафа производить по следующим реквизитам: УФК по Ставропольскому краю 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520000, КБК 008 1 16 01193 01 0013 140, УИН: 0355703700365004082419158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При отсутствии документа, свидетельствующего об уплате штрафа по истечении 60 дней со дня срока, указанного в ч. 1 ст. 32.2 Кодекса РФ об АП, соответствующие материалы будут направлены судебному приставу-исполнителю для взыскания суммы административного штрафа в порядке, предусмотренном федеральным законодательством и, кроме того, будет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П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Настоящее постановление может быть обжаловано в течение 10 суток со дня вручения или получения копии постановления в Изобильненский районный суд Ставропольского края через мирового судью судебного участка № 2 Изобильненского района Ставропольского края.</w:t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Согласовано</w:t>
      </w:r>
    </w:p>
    <w:p>
      <w:pPr>
        <w:pStyle w:val="Style20"/>
        <w:spacing w:lineRule="atLeast" w:line="288"/>
        <w:ind w:firstLine="540"/>
        <w:jc w:val="both"/>
        <w:rPr/>
      </w:pPr>
      <w:r>
        <w:rPr/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