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09 сентябр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right="-567" w:firstLine="708"/>
        <w:jc w:val="both"/>
        <w:rPr/>
      </w:pPr>
      <w:r>
        <w:rPr>
          <w:color w:val="000000"/>
          <w:szCs w:val="24"/>
        </w:rPr>
        <w:t>с участием лица, привлекаемого к административной ответственности, *ой О.А.,</w:t>
      </w:r>
    </w:p>
    <w:p>
      <w:pPr>
        <w:pStyle w:val="Normal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 ранее привлекавшейся к административной ответственности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9.05.2024 года в 00 час. 01 мин. *О.А., зарегистрированная по адресу: Ставропольский край, Изобильненский район, г. Изобильный, ул. Красноармейская, д. 53, в нарушение требований ч. 1 ст. 32.2 КоАП РФ, в установленный законом срок не уплатила административный штраф в размере 500 рублей, наложенный на нее постановлением ЦАФАП ГИБДД ГУ МВД России по Ставропольскому краю № * от 15.02.2024 года за совершение административного правонарушения, предусмотренного ч. 2 ст. 12.9 КоАП РФ, вступившим в законную силу 20.03.2024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О.А., вину в совершении правонарушения признала, пояснила, что действительно не оплатила штраф в установленные сроки, так как не знала о его существовании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ой О.А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 683456 от 18.08.2024 года, из которого следует, что *О.А. в установленный законом срок не уплатила административный штраф по постановлению ЦАФАП ГИБДД ГУ МВД России по Ставропольскому краю № * от 15.02.2024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 МВД России по Ставропольскому краю № * от 15.02.2024 года, вступившего в законную силу 20.03.2024 г., в отношении *ой О.А., привлеченной к административной ответственности по ст. 12.9 ч.2 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данными из ФБД Адмпракти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кольку постановление инспектора ЦАФАП ГИБДД ГУ МВД России по Ставропольскому краю № * от 15.02.2024 года вступило в законную силу 20.03.2024 года, штраф подлежал уплате в срок, не позднее 18.05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ой О.А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назначении *ой О.А.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м административную ответственность *ой О.А., обстоятельством суд на основании ч. 2 ст. 4.2 КоАП РФ признает раскаяние в содеянном и признание вины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ягчающих административную ответственность *ой О.А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ой О.А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О.А. не уплатила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й применим быть не может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 * признать виновной в совершении административного правонарушения, предусмотренного ч. 1 ст. 20.25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 713 000, КБК 008 1 16 01203 01 9000 140, УИН 0355703700365004142420157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