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iCs/>
          <w:sz w:val="20"/>
          <w:szCs w:val="20"/>
        </w:rPr>
        <w:t xml:space="preserve">Дело № 3-*-11-439/2024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iCs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bCs/>
          <w:iCs/>
          <w:sz w:val="20"/>
          <w:szCs w:val="20"/>
        </w:rPr>
        <w:t>УИД 26MS0152-01-2024-*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ПОСТАНОВЛЕНИЕ</w:t>
      </w:r>
    </w:p>
    <w:p>
      <w:pPr>
        <w:pStyle w:val="Normal"/>
        <w:keepNext w:val="true"/>
        <w:widowControl w:val="false"/>
        <w:autoSpaceDE w:val="false"/>
        <w:jc w:val="center"/>
        <w:rPr>
          <w:bCs/>
          <w:iCs/>
        </w:rPr>
      </w:pPr>
      <w:r>
        <w:rPr>
          <w:rFonts w:eastAsia="Times New Roman CYR" w:cs="Times New Roman CYR" w:ascii="Times New Roman CYR" w:hAnsi="Times New Roman CYR"/>
          <w:bCs/>
          <w:iCs/>
        </w:rPr>
        <w:t xml:space="preserve">  </w:t>
      </w:r>
      <w:r>
        <w:rPr>
          <w:rFonts w:cs="Times New Roman CYR" w:ascii="Times New Roman CYR" w:hAnsi="Times New Roman CYR"/>
          <w:bCs/>
          <w:iCs/>
        </w:rPr>
        <w:t>по делу об административном правонарушении</w:t>
      </w:r>
      <w:r>
        <w:rPr>
          <w:bCs/>
          <w:iCs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bCs/>
          <w:iCs/>
        </w:rPr>
      </w:pPr>
      <w:r>
        <w:rPr>
          <w:bCs/>
          <w:iCs/>
        </w:rPr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</w:rPr>
      </w:pPr>
      <w:r>
        <w:rPr>
          <w:bCs/>
          <w:iCs/>
        </w:rPr>
        <w:t xml:space="preserve">12 сентября 2024 года                                                                                             г. Изобильный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Cs/>
          <w:iCs/>
        </w:rPr>
      </w:pPr>
      <w:r>
        <w:rPr>
          <w:bCs/>
          <w:iCs/>
        </w:rPr>
        <w:t xml:space="preserve">                        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 участием лица, привлекаемого к административной ответственности, * С.И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 в отношени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</w:rPr>
      </w:pPr>
      <w:r>
        <w:rPr/>
        <w:t>*</w:t>
      </w:r>
      <w:r>
        <w:rPr>
          <w:iCs/>
        </w:rPr>
        <w:t>,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обвинению в совершении правонарушения, предусмотренного ч. 1 ст. 12.26 КРФоАП,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iCs/>
        </w:rPr>
      </w:pPr>
      <w:r>
        <w:rPr>
          <w:bCs/>
          <w:iCs/>
        </w:rPr>
        <w:t>УСТАНОВИЛ:</w:t>
      </w:r>
      <w:r>
        <w:rPr>
          <w:iCs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*С.И., являясь водителем транспортного средства, не выполнил законное требование уполномоченного должностного лица о прохождении медицинского освидетельствования на состояние опьянения, при этом признаки уголовно наказуемого деяния в его действиях отсутствуют, т.е. совершил административное правонарушение, предусмотренное ч. 1 ст. 12.26 КоАП РФ при следующих обстоятельствах.</w:t>
      </w:r>
    </w:p>
    <w:p>
      <w:pPr>
        <w:pStyle w:val="Normal"/>
        <w:ind w:firstLine="709"/>
        <w:jc w:val="both"/>
        <w:rPr/>
      </w:pPr>
      <w:r>
        <w:rPr/>
        <w:t xml:space="preserve">04.08.2024 года в 06 час. 25 мин. на ул. *, водитель *С.И. нарушил п.п. 2.3.2 Правил дорожного движения РФ, а именно, управлял транспортным средством Лада 212140, государственный регистрационный знак * регион, с признаками опьянения, не выполнил законного требования уполномоченного должностного лица (сотрудника полиции) о прохождении медицинского освидетельствования на состояние опьянения на месте или в медицинском учреждении. </w:t>
      </w:r>
    </w:p>
    <w:p>
      <w:pPr>
        <w:pStyle w:val="Normal"/>
        <w:ind w:firstLine="708"/>
        <w:jc w:val="both"/>
        <w:rPr/>
      </w:pPr>
      <w:r>
        <w:rPr/>
        <w:t>В судебном заседании *С.И. пояснил, что с протоколом согласен, вину признает в полном объеме, отказался от прохождения освидетельствования в медицинском учреждении, так как спеши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Cs/>
        </w:rPr>
        <w:t>Суд, исследовав материалы дела, видеозапись, приложенную к протоколу об административном правонарушении, приходит к следующим выводам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11</w:t>
      </w:r>
      <w:r>
        <w:rPr>
          <w:i/>
        </w:rPr>
        <w:t xml:space="preserve"> </w:t>
      </w:r>
      <w:r>
        <w:rPr/>
        <w:t>Постановления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i/>
        </w:rPr>
        <w:t xml:space="preserve"> </w:t>
      </w:r>
      <w:r>
        <w:rPr/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</w:rPr>
          <w:t>статьей 12.26</w:t>
        </w:r>
      </w:hyperlink>
      <w:r>
        <w:rPr/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>По смыслу статьи 27.12 ч. 1 КоАП РФ, 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 находится в состоянии опьян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2 раздела 1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(вместе с "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)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едставляет собой оконченное административное правонарушение, предусмотренное ч. 1 ст. 12.26 Кодекса Российской Федерации об административных правонарушениях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установлено, что 04.08.2024 года в 06 час. 25 мин. водитель *С.И., в нарушение пункта 2.3.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одом для возбуждения дела послужило непосредственное обнаружение сотрудниками ДПС у * С.И. признаков опьянения –поведение, не соответствующее обстановке. Эти признаки указаны в протоколе об отстранении от управления транспортным средством, и согласно пункту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1.10.2022 N 1882, являются достаточным основанием полагать, что водитель транспортного средства находится в состоянии опьян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аличием признаков опьянения у * С.И. должностным лицом ГИБДД было предложено пройти освидетельствование на состояние алкогольного опьянения с помощью имеющегося в распоряжении сотрудников ДПС технического средства, на что он согласился. *С.И. прошел на месте освидетельствование на состояние алкогольного опьянения, результат которого составил 0,00 мг/л, но отказался от прохождения медицинского освидетельствования на состояние опьянения в медицинском учреждении, в связи с чем был составлен протоко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9 Правил *С.И. был направлен на медицинское освидетельствование на состояние опьянения с соблюдением требований части 1.1 статьи 27.12 Кодекса Российской Федерации об административных правонарушениях и названных выше Прави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*С.И. законное требование уполномоченного должностного лица о прохождении медицинского освидетельствования на состояние опьянения не выполни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совершения Носовым С.И. административного правонарушения, предусмотренного частью 1 статьи 12.26 Кодекса Российской Федерации об административных правонарушениях, подтверждается: протоколом об административном правонарушении 26 ВК №* от 04.08.2024 года; протоколом 26 УУ №* от 04.08.2024 года об отстранении * С.И. от управления транспортным средством; актом освидетельствования на состояние алкогольного опьянения 26 ВУ №* от 04.08.2024 года, согласно которого показания средства измерений - 0,00 мг/л, состояние алкогольного опьянения не установлено, в графе «С результатами освидетельствования на состояние алкогольного опьянения" имеются сведения "согласен" и подпись * С.И.; протоколом 26 КР №093133 от 04.08.2024 года о направлении на медицинское освидетельствование на состояние опьянения, в графе «Пройти медицинское освидетельствование" которого также имеются сведения "не согласен, отказываюсь"  о чем произведена видеозапись; протоколом о задержании транспортного средства 26 ПЗ №* от 04.08.2024 года, задержа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е средство марки *, государственный регистрационный знак * регион; видеозаписью, приложенной к протоколу об административном правонарушении и другими материалами дел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верять указанным доказательствам, достоверность и допустимость которых сомнений не вызывают, поводов нет, поскольку они последовательны, согласуются между собой и дополняют друг друга, получены с соблюдением процессуальных требований Кодекса Российской Федерации об административных правонарушениях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указанных выше протоколов *С.И. не был лишен возможности выразить свое отношение к производимым в отношении него процессуальным действиям, однако никаких замечаний и возражений в этой части не сдела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ность требования сотрудника полиции о прохождении Носовым С.И. медицинского освидетельствования на состояние опьянения, а также соблюдение процедуры направления на данное освидетельствование в судебном порядке проверены и сомнений не вызывают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сотрудников ДПС по отстранению * С.И. от управления транспортным средством, направлению на медицинское освидетельствование на состояние опьянения полностью соответствуют требованиям ст. 27.12 Кодекса РФ об административных правонарушениях, оснований для признания соответствующих протоколов недопустимыми доказательствами, не установле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токола об административном правонарушении полностью соответствует требованиям ст. 28.2 Кодекса Российской Федерации об административных правонарушениях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* С.И. правильно квалифицированы по части 1 статьи 12.26 Кодекса Российской Федерации об административных правонарушениях, поскольку он, являясь водителем транспортного средства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Носовым С.И. совершено административное правонарушение, предусмотренное частью 1 статьи 12.26 Кодекса Российской Федерации об административных правонарушениях, которое относится к категории грубых административных правонарушений в области правил дорожного движения.</w:t>
      </w:r>
    </w:p>
    <w:p>
      <w:pPr>
        <w:pStyle w:val="Normal"/>
        <w:ind w:firstLine="709"/>
        <w:jc w:val="both"/>
        <w:rPr/>
      </w:pPr>
      <w:r>
        <w:rPr/>
        <w:t>Суд признает обстоятельством, смягчающим административную ответственность * С.И., в соответствии со ст. 4.2 КРФоАП, признание вины, раскаяние в содеян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д учитывает, что *С.И. ранее привлекался к административной ответственности за совершение однородных правонарушений в области дорожного движения к наказанию в виде административных штрафов, по которым срок, предусмотренный ст. 4.6 Кодекса РФ об административных правонарушениях, не истек, и признает это обстоятельством, отягчающим, административную ответ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й прекращения дела, предусмотренных ст. 24.5 КоАП РФ судом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назначении наказания суд учитывает характер и степень опасности административного правонарушения, обстоятельства дела, личность виновного, наличие отягчающих и смягчающих обстоятельств по дел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читывая вышеизложенное, суд считает необходимым применить к * С.И. административное наказание в виде штрафа с лишением права управления транспортными средств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Руководствуясь ст. ст. </w:t>
      </w:r>
      <w:r>
        <w:rPr/>
        <w:t>12.26 ч. 1</w:t>
      </w:r>
      <w:r>
        <w:rPr>
          <w:iCs/>
        </w:rPr>
        <w:t>, 29.9, 29.10, 29.11 КРФоАП, мировой судья</w:t>
      </w:r>
    </w:p>
    <w:p>
      <w:pPr>
        <w:pStyle w:val="Normal"/>
        <w:widowControl w:val="false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center"/>
        <w:rPr>
          <w:bCs/>
          <w:iCs/>
        </w:rPr>
      </w:pPr>
      <w:r>
        <w:rPr>
          <w:bCs/>
          <w:iCs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* *</w:t>
      </w:r>
      <w:r>
        <w:rPr>
          <w:iCs/>
        </w:rPr>
        <w:t xml:space="preserve"> признать виновным в совершении правонарушения, предусмотренного статьей </w:t>
      </w:r>
      <w:r>
        <w:rPr/>
        <w:t xml:space="preserve">12.26 ч. 1 </w:t>
      </w:r>
      <w:r>
        <w:rPr>
          <w:iCs/>
        </w:rPr>
        <w:t xml:space="preserve">КРФоАП и подвергнуть административному наказанию в виде штрафа в размере 30 000 (тридцать тысяч) рублей с лишением права управления транспортными средствами сроком на </w:t>
      </w:r>
      <w:r>
        <w:rPr/>
        <w:t>1 (один) год 7 (семь) месяцев</w:t>
      </w:r>
      <w:r>
        <w:rPr>
          <w:i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Копию настоящего постановления направить в ОСВ ДПС ГИБДД г. Ставрополь ГУ МВД России по Ставропольскому краю, * С.И. - для сведения, в ОГИБДД ОМВД России «Изобильненский» – для исполнения постановления в части лишения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/>
        <w:t>Разъяснить * С.И. о том, что срок лишения специального права исчисляется с момента вступления постановления в законную силу и с момента сдачи водительского удостоверения в орган, исполняющий наказание, в течение 3 дней с момента вступления постановления в законную силу. В случае уклонения лица от сдачи водительского удостоверения, срок наказания прерывается до изъятия специального права.</w:t>
      </w:r>
    </w:p>
    <w:p>
      <w:pPr>
        <w:pStyle w:val="Normal"/>
        <w:ind w:firstLine="709"/>
        <w:jc w:val="both"/>
        <w:rPr/>
      </w:pPr>
      <w:r>
        <w:rPr/>
        <w:t>В соответствии со ст. 32.2 КРФоАП штраф должен быть оплачен лицом, привлекающимся к административной ответственности, в течение 60 дней с момента вступления постановления в законную силу, либо по истечении срока отсрочки либо рассрочки по уплате штрафа.</w:t>
      </w:r>
    </w:p>
    <w:p>
      <w:pPr>
        <w:pStyle w:val="Normal"/>
        <w:ind w:firstLine="851"/>
        <w:jc w:val="both"/>
        <w:rPr/>
      </w:pPr>
      <w:r>
        <w:rPr/>
        <w:t>Уплату штрафа необходимо произвести по следующим реквизитам: УФК по СК (ГУ МВД России по Ставропольскому краю); ИНН: 2634050372; КПП: 263401001; счет: 03100643000000012100; Отделение Ставрополь Банка России// УФК по СК г. Ставрополь; БИК: 010702101, кор. счет: 40102810345370000013, КБК: 188116 01123 010001140; ОКТМО: 07701000, УИН 18810426244100005956.</w:t>
      </w:r>
    </w:p>
    <w:p>
      <w:pPr>
        <w:pStyle w:val="Normal"/>
        <w:ind w:firstLine="851"/>
        <w:jc w:val="both"/>
        <w:rPr/>
      </w:pPr>
      <w:r>
        <w:rPr/>
        <w:t xml:space="preserve">Квитанцию об уплате штрафа, лицо,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мировой судья направляет соответствующие материалы судебному приставу-исполнителю для взыскания штрафа в принудительном порядке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2 Изобильненского района Ставропольского края в течение 10 суток со дня его получения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i/>
      <w:iCs/>
      <w:sz w:val="22"/>
      <w:szCs w:val="22"/>
      <w:lang w:val="ru-RU" w:bidi="ar-SA"/>
    </w:rPr>
  </w:style>
  <w:style w:type="character" w:styleId="Extendedtextshort">
    <w:name w:val="extended-text__short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</w:pPr>
    <w:rPr>
      <w:i/>
      <w:i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6B7CAF41825D8EB7D4CCA445A2AAAC7F576B91C903F9C2BFD327C4872138206366529420FF48EBD04799D7B5720D2331677B536ECFj8l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