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           16 сентября 2024 года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*,  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9.06.2024 года в 00 час. 01 мин. *Ш.И., зарегистрированный по адресу: Ставропольский край, Изобильненский район, г. Изобильный, ул. *, д. *, в нарушение требований ч. 1 ст. 32.2 КоАП РФ, в установленный законом срок не уплатил административный штраф в размере 1000 рублей, наложенный на него постановлением ИДПС ОВ ДПС ГИБДД ОМВД России «Изобильненский» №* от 19.04.2024 года за совершение административного правонарушения, предусмотренного ст. 12.6 КоАП РФ, вступившим в законную силу 30.04.2024 года, за что предусмотрена административная ответственность по ч. 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В судебное заседание, назначенное на 16.09.2024 года, *Ш.И. не явился, будучи надлежаще извещенным о времени и месте судебного разбирательства посредством направления СМС-сообщения, которое доставлено, согласно отчету о доставке 04.09.2024 года, в связи с чем суд расценивает его действия как уклонение от явки в судебное заседание и нежелание участвовать в нем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Ш.И., в том числе и об отложении рассмотрения дела, судья приходит к выводу об отсутствии оснований для отложения разбирательства по делу, признает *Ш.И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, исследовав материалы дела, считает, что вина *Ш.И. в совершении административного правонарушения полностью доказана материалами дела: копией постановления по делу об административном правонарушении ИДПС ОВ ДПС ГИБДД ОМВД России «Изобильненский» №* от 19.04.2024 года; протоколом об административном правонарушении 26 ВК № * от 22.08.2024 года; данными из ФБД Адмпрактика и другими материалами дел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оскольку постановление ИДПС ОВ ДПС ГИБДД ОМВД России «Изобильненский» №* от 19.04.2024 года за совершение административного правонарушения, предусмотренного ст. 12.6 КоАП РФ, вступило в законную силу 30.04.2024 года, штраф подлежал уплате в срок, не позднее 28.06.2024 года (включительно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Ш.И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Ш.И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стоятельств, смягчающих наказание *Ш.И., судом не установлено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стоятельств, отягчающих административную ответственность, судом также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*Ш.И., отсутствие смягчающих и отсутствие отягчающи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Санкция части 1 статьи 20.25</w:t>
      </w:r>
      <w:r>
        <w:rPr/>
        <w:t xml:space="preserve"> </w:t>
      </w:r>
      <w:r>
        <w:rPr>
          <w:color w:val="000000"/>
          <w:szCs w:val="24"/>
        </w:rPr>
        <w:t xml:space="preserve">Кодекса РФ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2000 (две тысячи)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КБК 008 1 16 01203 01 9000 140, УИН 0355703700365004262420178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rFonts w:cs="Calibri" w:ascii="Calibri" w:hAnsi="Calibri"/>
          <w:color w:val="000000"/>
          <w:szCs w:val="24"/>
        </w:rPr>
        <w:t>Д</w:t>
      </w:r>
      <w:r>
        <w:rPr>
          <w:color w:val="000000"/>
          <w:szCs w:val="24"/>
        </w:rPr>
        <w:t xml:space="preserve">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Верхний колонтитул Знак"/>
    <w:qFormat/>
    <w:rPr>
      <w:color w:val="0000FF"/>
      <w:sz w:val="24"/>
    </w:rPr>
  </w:style>
  <w:style w:type="character" w:styleId="Style17">
    <w:name w:val="Нижний колонтитул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