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  17 октябр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5.09.2024 года в 00 час. 01 мин. * П.Н., зарегистрированный по адресу: Ставропольский край, г. Изобильный, ул. *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по Липецкой области № * от 14.09.2023 года за совершение административного правонарушения, предусмотренного ч. 2 ст. 12.9 КоАП РФ, вступившим в законную силу 02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17.10.2024 года, *П.Н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03.10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П.Н., в том числе и об отложении рассмотрения дела, судья приходит к выводу об отсутствии оснований для отложения разбирательства по делу, признает * П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П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 * от 25.09.2024 года, из которого следует, что *П.Н. в установленный законом срок не уплатил административный штраф по постановлению ЦАФАП ГИБДД ГУ МВД по Липецкой области № * от 14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 МВД по Липецкой области № * от 14.09.2023 года, вступившим в законную силу 02.10.2023 года, в отношении * В.П., привлеченного к административной ответственности по ч. 2 ст. 12.9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П.Н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кольку постановление ЦАФАП ГИБДД ГУ МВД по Липецкой области № * от 14.09.2023 года за совершение административного правонарушения, предусмотренного ч. 2 ст. 12.9 КоАП РФ, вступило в законную силу 02.10.2023 года), штраф подлежал уплате в срок, не позднее 02.12.2023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П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П.Н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П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В.П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П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4562420132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