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color w:val="000000"/>
          <w:sz w:val="20"/>
        </w:rPr>
        <w:t xml:space="preserve">№ </w:t>
      </w:r>
      <w:r>
        <w:rPr>
          <w:color w:val="000000"/>
          <w:sz w:val="20"/>
        </w:rPr>
        <w:t xml:space="preserve">3-*-11-439/2024                                                                                               </w:t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0"/>
        </w:rPr>
        <w:t xml:space="preserve">                                                                                          </w:t>
      </w:r>
      <w:r>
        <w:rPr>
          <w:color w:val="000000"/>
          <w:sz w:val="20"/>
        </w:rPr>
        <w:t>УИД 26MS0036-01-2024-*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/>
      </w:pPr>
      <w:r>
        <w:rPr>
          <w:color w:val="000000"/>
          <w:szCs w:val="24"/>
        </w:rPr>
        <w:t>г. Изобильный                                                                                              23 октября 2024 года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Мировой судья судебного участка № 2 Изобильненского района Ставропольского края Силютина Н.Е.,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 участием лица, привлекаемого к административной ответственности, *С.Д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рассмотрев в открытом судебном заседании в помещении судебного участка № 2 Изобильненского района Ставропольского края дело об административном правонарушении, предусмотренном частью 1 ст. 20.25 Кодекса Российской Федерации об административных правонарушениях, в отношении                                         </w:t>
      </w:r>
    </w:p>
    <w:p>
      <w:pPr>
        <w:pStyle w:val="Normal"/>
        <w:spacing w:before="0" w:after="120"/>
        <w:ind w:hanging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</w:t>
      </w:r>
      <w:r>
        <w:rPr>
          <w:color w:val="000000"/>
          <w:szCs w:val="24"/>
        </w:rPr>
        <w:t xml:space="preserve">*,  </w:t>
      </w:r>
    </w:p>
    <w:p>
      <w:pPr>
        <w:pStyle w:val="Normal"/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25.09.2024 года в 00 час. 01 мин. *С.Д., проживающий по адресу: Ставропольский край, Изобильненский район, г. Изобильный, ул. *, в нарушение требований ч. 1 ст. 32.2 КоАП РФ, в установленный законом срок не уплатил административный штраф в размере 500 рублей, наложенный на него постановлением ЦАФАП ГИБДД ГУ МВД России по Ставропольскому краю №* от 01.07.2024 года за совершение административного правонарушения, предусмотренного ч. 2 ст. 12.9 КоАП РФ, вступившим в законную силу 27.07.2024 года, за что предусмотрена административная ответственность по ч. 1 ст. 20.25 КоАП РФ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судебном заседании лицо, привлекаемое к административной ответственности, *С.Д., вину в совершении правонарушения признал, пояснил, что не оплатил назначенный штраф, так как не знал о нем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ыслушав пояснения лица, привлекаемого к административной ответственности, исследовав материалы дела, мировой судья считает, что вина *С.Д. в совершении административного правонарушения полностью доказана материалами дела: копией постановления по делу об административном правонарушении ЦАФАП ГИБДД ГУ МВД России по Ставропольскому краю №* от 01.07.2024года; протоколом об административном правонарушении 26 ВК № 683798 от 01.10.2024 года; данными из ФБД Адмпрактика и другими материалами дела.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следовав и проанализировав представленные доказательства, нахожу каждое из них относимым, допустимым, достоверным, а их совокупность достаточной для разрешения настоящего дела, поскольку данные доказательства добыты с соблюдением требований КоАП РФ, согласуются между собой, существенных нарушений закона при их составлении, которые могли бы повлечь признание их недопустимыми доказательствами по делу, не усматривается, а потому считаю возможным положить их в основу постановления.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Административная ответственность по ч. 1 ст. 20.25 КоАП РФ наступает за неуплату административного штрафа в срок, предусмотренный данным Кодексом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 ч. 1 ст. 32.2 КоАП РФ,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Поскольку постановление ЦАФАП ГИБДД ГУ МВД России по Ставропольскому краю №* от 01.07.2024 года за совершение административного правонарушения, предусмотренного ч. 2 ст. 12.9 КоАП РФ, вступило в законную силу 27.07.2024 года, штраф подлежал уплате в срок, не позднее 24.09.2024 года (включительно)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Учитывая, что требования указанного выше постановления по оплате административного штрафа *С.Д.. в установленный законом срок выполнены не были, сведений об обратном не представлено, прихожу к выводу о доказанности его вины в совершении административного правонарушения, предусмотренного ч. 1 ст. 20.25 КоАП РФ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Действия (бездействие) *С.Д.. подлежат квалификации по ч. 1 ст. 20.25 КоАП РФ, как неуплата административного штрафа в установленный законом срок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Обстоятельством, смягчающим наказание *С.Д., согласно п. 1 ч. 1 ст. 4.2 КоАП РФ суд признает раскаяние лица, совершившего административное правонарушение, а также в соответствии с ч. 2 ст. 4.2 КоАП РФ, считает возможным признать в качестве смягчающих административную ответственность обстоятельств: признание вины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бстоятельств, отягчающих административную ответственность, предусмотренных ст.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*С.Д., наличие смягчающих и отсутствие отягчающих обстоятельств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Санкция части 1 статьи 20.25</w:t>
      </w:r>
      <w:r>
        <w:rPr/>
        <w:t xml:space="preserve"> </w:t>
      </w:r>
      <w:r>
        <w:rPr>
          <w:color w:val="000000"/>
          <w:szCs w:val="24"/>
        </w:rPr>
        <w:t xml:space="preserve">Кодекса РФ об административных правонарушениях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инимая во внимание, что *С.Д., не уплатил штраф за совершение административного правонарушения, зафиксированного с применением работающих в автоматическом режиме специальных технических средств, административный арест к нему применим быть не может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Руководствуясь ст. ст. 20.25 ч.1, 29.9, 29.10 Кодекса РФ об административных правонарушениях, мировой судья</w:t>
      </w:r>
    </w:p>
    <w:p>
      <w:pPr>
        <w:pStyle w:val="Normal"/>
        <w:ind w:left="85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120"/>
        <w:ind w:left="851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И Л:</w:t>
      </w:r>
    </w:p>
    <w:p>
      <w:pPr>
        <w:pStyle w:val="Normal"/>
        <w:spacing w:before="0" w:after="12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** признать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1000 (одной тысячи)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Cs w:val="24"/>
          </w:rPr>
          <w:t>статьей 31.5</w:t>
        </w:r>
      </w:hyperlink>
      <w:r>
        <w:rPr>
          <w:color w:val="000000"/>
          <w:szCs w:val="24"/>
        </w:rPr>
        <w:t xml:space="preserve"> настоящего Кодекса.</w:t>
      </w:r>
    </w:p>
    <w:p>
      <w:pPr>
        <w:pStyle w:val="Normal"/>
        <w:ind w:firstLine="709"/>
        <w:jc w:val="both"/>
        <w:rPr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</w:t>
      </w:r>
      <w:r>
        <w:rPr>
          <w:szCs w:val="24"/>
        </w:rPr>
        <w:t xml:space="preserve">: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БАНКА РОССИИ//УФК по Ставропольскому краю г. Ставрополь БИК 010702101 Казначейский счет: 03100643000000012100 Единый казначейский счет: 40102810345370000013, КБК 008 1 16 01203 01 9000 140, УИН </w:t>
      </w:r>
      <w:r>
        <w:rPr>
          <w:color w:val="000000"/>
          <w:szCs w:val="18"/>
        </w:rPr>
        <w:t>0355703700365004632420117</w:t>
      </w:r>
      <w:r>
        <w:rPr>
          <w:color w:val="000000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    </w:t>
      </w:r>
      <w:r>
        <w:rPr>
          <w:color w:val="000000"/>
          <w:szCs w:val="24"/>
        </w:rPr>
        <w:t xml:space="preserve"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Изобильненского района Ставропольского края, по адресу: г. Изобильный, ул. Интернациональная, 2. 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Постановление может быть обжаловано в Изобильненский районный суд Ставропольского края через мирового судью в течение десяти суток.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Жалоба на постановление по делу об административном правонарушении подается судье,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Согласован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Style16">
    <w:name w:val="Верхний колонтитул Знак"/>
    <w:qFormat/>
    <w:rPr>
      <w:color w:val="0000FF"/>
      <w:sz w:val="24"/>
    </w:rPr>
  </w:style>
  <w:style w:type="character" w:styleId="Style17">
    <w:name w:val="Нижний колонтитул Знак"/>
    <w:qFormat/>
    <w:rPr>
      <w:color w:val="0000FF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CBBA40B09A4FB587F1D177046B1E8FF004B6BE32C0A0D2F12F857B125754DDF01FB3D707ECDB108R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