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6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  23 октябр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С.Д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2.09.2024 года в 00 час. 01 мин. * С.Д., проживающий по адресу: Ставропольский край, Изобильненский район, г. Изобильный, ул. *,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18.06.2024 года за совершение административного правонарушения, предусмотренного ч. 2 ст. 12.9 КоАП РФ, вступившим в законную силу 14.07.2024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 С.Д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С.Д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18.06.2024года; протоколом об административном правонарушении 26 ВК № * от 01.10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18.06.2024 года за совершение административного правонарушения, предусмотренного ч. 2 ст. 12.9 КоАП РФ, вступило в законную силу 14.07.2024 года, штраф подлежал уплате в срок, не позднее 11.09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С.Д.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С.Д.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С.Д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С.Д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С.Д.,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</w:t>
      </w:r>
      <w:r>
        <w:rPr>
          <w:color w:val="000000"/>
          <w:szCs w:val="18"/>
        </w:rPr>
        <w:t>0355703700365004642420134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