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23 октяб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С.Д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5.07.2024 года в 00 час. 01 мин. *С.Д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Краснодарскому краю №* от 06.05.2024 года за совершение административного правонарушения, предусмотренного ч. 2 ст. 12.9 КоАП РФ, вступившим в законную силу 26.05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С.Д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С.Д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Краснодарскому краю №* от 06.05.2024 года; протоколом об административном правонарушении 26 ВК № * от 01.10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Краснодарскомуу краю №* от 06.05.2024 года за совершение административного правонарушения, предусмотренного ч. 2 ст. 12.9 КоАП РФ, вступило в законную силу 26.05.2024 года, штраф подлежал уплате в срок, не позднее 24.07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С.Д.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С.Д.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С.Д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С.Д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С.Д.,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</w:t>
      </w:r>
      <w:r>
        <w:rPr>
          <w:color w:val="000000"/>
          <w:szCs w:val="18"/>
        </w:rPr>
        <w:t>0355703700365004702420100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