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23 октябр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2.03.2024 года в 00 час. 01 мин. *Р.А., проживающий по адресу: Ставропольский край, Изобильненский район, ст. Староизобильная, ул. Фестивальная, д. 62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ИДПС ОВ ОГИБДД ОМВД России «Изобильненский» № * от 01.01.2024 года за совершение административного правонарушения, предусмотренного ст. 12.29 ч.1 КоАП РФ, вступившим в законную силу 12.01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В судебное заседание, назначенное на 23.10.2024 года, *Р.А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09.10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Р.А., в том числе и об отложении рассмотрения дела, судья приходит к выводу об отсутствии оснований для отложения разбирательства по делу, признает * Р.А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 Р.А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01.10.2024 года, из которого следует, что *Р.А. в установленный законом срок не уплатил административный штраф по постановлению ИДПС ОВ ОГИБДД ОМВД России «Изобильненский» № * от 01.01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В ОГИБДД ОМВД России «Изобильненский» № * от 01.01.2024 года, вступившего в законную силу 12.01.2024 г., в отношении * Р.А., привлеченного к административной ответственности по ст. 12.29 ч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В ОГИБДД ОМВД России «Изобильненский» № * от 01.01.2024 года вступило в законную силу 12.01.2024 года, штраф подлежал уплате в срок, не позднее 11.03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Р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Р.А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Р.А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 Р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 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 0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4762420183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