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003482-04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28 октябр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7.07.2024 года в 00 час. 01 мин. *В.Б., зарегистрированный по адресу: Ставропольский край, г. Изобильный, ул. Молодежная, д. 26, 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МВД по Ставропольскому краю № * от 17.04.2024 года за совершение административного правонарушения, предусмотренного ч. 2 ст. 12.9 КоАП РФ, вступившим в законную силу 18.05.2024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28.10.2024 года, *В.Б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21.10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В.Б., в том числе и об отложении рассмотрения дела, судья приходит к выводу об отсутствии оснований для отложения разбирательства по делу, признает *В.Б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В.Б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ВК №* от 10.10.2024 года, из которого следует, что *В.Б. в установленный законом срок не уплатил административный штраф по постановлению ЦАФАП ГИБДД ГУМВД по Ставропольскому краю № * от 17.04.2024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МВД по Ставропольскому краю № * от 17.04.2024 года, вступившим в законную силу 18.05.2024 года, в отношении *В.Б., привлеченного к административной ответственности по ч. 2 ст. 12.9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В.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МВД по Ставропольскому краю № * от 17.04.2024 года за совершение административного правонарушения, предусмотренного ч. 2 ст. 12.9 КоАП РФ, вступило в законную силу 18.05.2024 года, штраф подлежал уплате в срок, не позднее 16.07.2024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В.Б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В.Б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В.Б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В.Б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В.Б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*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4852420120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