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21 нояб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5.09.2024 года в 00 час. 01 мин. * В.П., зарегистрированный по адресу: Ставропольский край, г. Изобильный, ул. *,  в нарушение требований ч. 1 ст. 32.2 КоАП РФ, в установленный законом срок не уплатил административный штраф в размере * рублей, наложенный на него постановлением * № * от 01.07.2024 года за совершение административного правонарушения, предусмотренного ч. * ст. * КоАП РФ, вступившим в законную силу *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1.11.2024 года, * В.П. не явился, будучи надлежаще извещенным о времени и месте судебного разбирательства. Конверт с судебной повесткой вернулся в адрес судебного участка № 2 Изобильненского района Ставропольского края с отметкой: «истек срок хранения»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В.П., в том числе и об отложении рассмотрения дела, судья приходит к выводу об отсутствии оснований для отложения разбирательства по делу, признает * В.П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В.П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* АП № * от 30.09.2024 года, из которого следует, что * В.П. в установленный законом срок не уплатил административный штраф по постановлению * № * от 01.07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* № * от 01.07.2024 года, вступившим в законную силу * года, в отношении * В.П., привлеченного к административной ответственности по ч. * ст. *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В.П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*№ * от * года за совершение административного правонарушения, предусмотренного ч. * ст. * КоАП РФ, вступило в законную силу * года, штраф подлежал уплате в срок, не позднее *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П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П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П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П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В.П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* (*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*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дней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