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 xml:space="preserve">Дело № 3-*-11-439/2024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iCs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УИД 26MS0097-01-2023-*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Cs/>
          <w:iCs/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i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по делу об административном правонарушении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05 декабря 2024 года                                                                                              г.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с участием лица, привлекаемого к административной ответственности, *Т.А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 в отнош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*</w:t>
      </w:r>
      <w:r>
        <w:rPr>
          <w:iCs/>
          <w:sz w:val="22"/>
          <w:szCs w:val="22"/>
        </w:rPr>
        <w:t>,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по обвинению в совершении правонарушения, предусмотренного ч. 1 ст. 12.26 КРФоАП,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ИЛ: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 Т.А., являясь водителем транспортного средства, не выполнил законное требование уполномоченного должностного лица о прохождении медицинского освидетельствования на состояние опьянения, при этом признаки уголовно наказуемого деяния в его действиях отсутствуют, т.е. совершил административное правонарушение, предусмотренное ч. 1 ст. 12.26 КоАП РФ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.2024 года в 01 час. 30 мин. по адресу: г. Изобильный, ул. *, д. *, * Т.А. нарушил п.п. 2.3.2 Правил дорожного движения РФ, а именно, управлял транспортным средством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Лада 211440</w:t>
      </w:r>
      <w:r>
        <w:rPr>
          <w:sz w:val="22"/>
          <w:szCs w:val="22"/>
        </w:rPr>
        <w:t xml:space="preserve">, государственный регистрационный знак У 529 МЕ/126 регион, с признаками опьянения, (нарушение речи, резкое изменение окраски кожных покровов лица, поведение не соответствующее обстановке), не выполнил законного требования уполномоченного должностного лица (сотрудника полиции)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* Т.А. пояснил, что с протоколом согласен, вину признает в полном объеме, отказался от освидетельствования на месте и в медицинском учреждении, так как выпивал алкогольные напитки наканун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>Суд, выслушав пояснения лица, привлекаемого к административной ответственности, исследовав материалы дела, видеозапись, приложенную к протоколу об административном правонарушении, приходит к следующим выводам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jc w:val="both"/>
        <w:rPr/>
      </w:pPr>
      <w:r>
        <w:rPr>
          <w:i w:val="false"/>
        </w:rPr>
        <w:t>По смыслу статьи 27.12 ч. 1 КоАП РФ,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2 раздела 1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едставляет собой оконченное административное правонарушение, предусмотренное ч. 1 ст. 12.26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установлено, что 11.11.2024 года в 01 час. 30 мин., находясь по адресу:</w:t>
      </w:r>
      <w:r>
        <w:rPr/>
        <w:t xml:space="preserve"> </w:t>
      </w:r>
      <w:r>
        <w:rPr>
          <w:rFonts w:cs="Times New Roman" w:ascii="Times New Roman" w:hAnsi="Times New Roman"/>
        </w:rPr>
        <w:t>г. Изобильный, ул. *, в районе дома № *, водитель * Т.А., в нарушение пункта 2.3.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Поводом для возбуждения дела послужило непосредственное обнаружение сотрудниками ДПС у *Т.А. признаков опьянения – нарушение речи, резкое изменение окраски кожных покровов лица, поведение, не соответствующее обстановке. Эти признаки указаны в протоколе об отстранении от управления транспортным средством, и согласно пункту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, являются достаточным основанием полагать, что водитель транспортного средства находится в состоянии опья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 связи с наличием признаков опьянения у *Т.А. должностным лицом Госавтоинспекции было предложено пройти освидетельствование на состояние алкогольного опьянения с помощью имеющегося в распоряжении сотрудников ДПС технического средства. * * Т.А. отказался, исследование не проводилос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унктом 9 Правил * Т.А. был направлен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Однако * Т.А. законное требование уполномоченного должностного лица о прохождении медицинского освидетельствования на состояние опьянения также не выполни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Факт совершения * Т.А. административного правонарушения, предусмотренного частью 1 статьи 12.26 Кодекса Российской Федерации об административных правонарушениях, подтверждается: протоколом об административном правонарушении 26 ВК № * от 11.11.2024 года; протоколом 26 КТ № * от 11.11.2024 года об отстранении *Т.А. от управления транспортным средством марки *, государственный регистрационный знак */126 регион; актом освидетельствования на состояние алкогольного опьянения 26 ВУ № * от 11.11.2024 года,</w:t>
      </w:r>
      <w:r>
        <w:rPr/>
        <w:t xml:space="preserve"> </w:t>
      </w:r>
      <w:r>
        <w:rPr>
          <w:rFonts w:cs="Times New Roman" w:ascii="Times New Roman" w:hAnsi="Times New Roman"/>
        </w:rPr>
        <w:t>в графе «С результатами освидетельствования на состояние алкогольного опьянения" которого имеются сведения "не проводилось" и подпись *Т.А.; протоколом 26 КР № * от 11.11.2024 года о направлении на медицинское освидетельствование на состояние опьянения, в графе «Пройти медицинское освидетельствование" которого также имеются сведения "отказываюсь" и подпись *Т.А., протоколом о задержании транспортного средства 26 ММ №* от 11.11.2024 года, задержано</w:t>
      </w:r>
      <w:r>
        <w:rPr/>
        <w:t xml:space="preserve"> </w:t>
      </w:r>
      <w:r>
        <w:rPr>
          <w:rFonts w:cs="Times New Roman" w:ascii="Times New Roman" w:hAnsi="Times New Roman"/>
        </w:rPr>
        <w:t>транспортное средство марки *, государственный регистрационный знак */126 регион; видеозаписью, приложенной к протоколу об административном правонарушении и другими материалами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При составлении указанных выше протоколов * Т.А. не был лишен возможности выразить свое отношение к производимым в отношении него процессуальным действиям, однако никаких замечаний и возражений в этой части не сдела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Законность требования сотрудника полиции о прохождении * Т.А. медицинского освидетельствования на состояние опьянения, а также соблюдение процедуры направления на данное освидетельствование в судебном порядке проверены и сомнений не вызываю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Действия сотрудников ДПС по отстранению *Т.А. от управления транспортным средством, направлению на медицинское освидетельствование на состояние опьянения полностью соответствуют требованиям ст. 27.12 Кодекса РФ об административных правонарушениях, оснований для признания соответствующих протоколов недопустимыми доказательствами, не устано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Действия *Т.А. правильно квалифицированы по части 1 статьи 12.26 Кодекса Российской Федерации об административных правонарушениях, поскольку он, являясь водителем 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 Т.А. совершено административное правонарушение, предусмотренное частью 1 статьи 12.26 Кодекса Российской Федерации об административных правонарушениях, которое относится к категории грубых административных правонарушений в области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характер совершенных им ранее правонарушений в области дорожного движения, оплату им административных штрафов, исходя из принципа соразмерности, справедливости и индивидуализации административного наказания, мировой судья приходит к выводу о том, что наказание а также влияние назначенного наказания на исправление * Т.А. и условия жизни его семьи, наличие  обстоятельств смягчающих (ст. 4.2 КоАП  РФ) административную ответственность, а именно признание вины в судебном заседании, так же суд учитывает, что * Т.А. ранее привлекался к административной ответственности за совершение однородных правонарушений в области дорожного движения к наказанию в виде административных штрафов, по которым срок, предусмотренный ст. 4.6 Кодекса РФ об административных правонарушениях, не истек, и признает это обстоятельством, отягчающим, административную ответ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* Т.А. правонарушения, существенно нарушающего охраняемые общественные правоотношения, судья приходит к убеждению, что достижение целей наказания, восстановление социальной справедливости и исправление *Т.А. возможно лишь при назначении ему наказания в виде административного штрафа с лишением права управления транспортными средствами, поскольку препятствий для применения данного вида административного наказания не усматривается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Учитывая вышеизложенное, суд считает необходимым применить к </w:t>
      </w:r>
      <w:r>
        <w:rPr>
          <w:sz w:val="22"/>
          <w:szCs w:val="22"/>
        </w:rPr>
        <w:t xml:space="preserve">* Т.А. </w:t>
      </w:r>
      <w:r>
        <w:rPr>
          <w:iCs/>
          <w:sz w:val="22"/>
          <w:szCs w:val="22"/>
        </w:rPr>
        <w:t xml:space="preserve">административное наказание в виде штрафа с лишением права управления транспортными средст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Руководствуясь ст. ст. </w:t>
      </w:r>
      <w:r>
        <w:rPr>
          <w:sz w:val="22"/>
          <w:szCs w:val="22"/>
        </w:rPr>
        <w:t>12.26 ч. 1</w:t>
      </w:r>
      <w:r>
        <w:rPr>
          <w:iCs/>
          <w:sz w:val="22"/>
          <w:szCs w:val="22"/>
        </w:rPr>
        <w:t>, 29.9, 29.10, 29.11 КРФоАП, мировой судья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**</w:t>
      </w:r>
      <w:r>
        <w:rPr>
          <w:iCs/>
          <w:sz w:val="22"/>
          <w:szCs w:val="22"/>
        </w:rPr>
        <w:t xml:space="preserve"> признать виновным в совершении правонарушения, предусмотренного статьей </w:t>
      </w:r>
      <w:r>
        <w:rPr>
          <w:sz w:val="22"/>
          <w:szCs w:val="22"/>
        </w:rPr>
        <w:t xml:space="preserve">12.26 ч. 1 </w:t>
      </w:r>
      <w:r>
        <w:rPr>
          <w:iCs/>
          <w:sz w:val="22"/>
          <w:szCs w:val="22"/>
        </w:rPr>
        <w:t xml:space="preserve">КРФоАП и подвергнуть административному наказанию в виде штрафа в размере 30 000 (тридцать тысяч) рублей с лишением права управления транспортными средствами сроком на </w:t>
      </w:r>
      <w:r>
        <w:rPr>
          <w:sz w:val="22"/>
          <w:szCs w:val="22"/>
        </w:rPr>
        <w:t>1 (один) год 7 (семь) месяцев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настоящего постановления направить в ОГАИ ОМВД России «*», * Т.А. - для сведения, в ОГАИ ОМВД России «Изобильненский» – для исполнения постановления в части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* Т.А.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. 32.2 КРФоАП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плату штрафа производить по следующим реквизитам: УФК по Ставропольскому краю (ГУ МВД России по Изобильненскому городскому округу л/с 04211175550) ИНН: 2607100271, КПП: 260701001, Счет: 03100643000000012100, Отделение Ставрополь Банка России//УФК по Ставрополькому краю г. Ставрополь, БИК: 010702101, кор.счет: 40102810345370000013, КБК: 18811601123010001140, ОКТМО: 07713000, УИН: 18810426242000005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витанцию об уплате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мировой судья направляет соответствующие материалы судебному приставу-исполнителю для взыскания штрафа в принудительном порядк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Изобильненский районный суд Ставропольского края через мирового судью судебного участка № 2 Изобильненского района Ставропольского края в течение 10 календарных дней со дня его получения.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овано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B7CAF41825D8EB7D4CCA445A2AAAC7F576B91C903F9C2BFD327C4872138206366529420FF48EBD04799D7B5720D2331677B536ECFj8l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