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4-11-441/202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ИД: 26MS0037-01-2023-00335854-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        25 январ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/>
      </w:pPr>
      <w:r>
        <w:rPr/>
        <w:t>*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№ 74 от 03.07.2023</w:t>
      </w:r>
      <w:r>
        <w:rPr/>
        <w:t>, вступившим в законную силу 16.08.2023 года, *привлечен к административной ответственности по ч. 1 ст. 20.4 КоАП РФ к штрафу в доход государства в размере 7000 (семь тысяч) рублей. В установленный законом срок – до 14.10.2023 года административный штраф им не уплачен.</w:t>
      </w:r>
    </w:p>
    <w:p>
      <w:pPr>
        <w:pStyle w:val="Normal"/>
        <w:ind w:firstLine="709"/>
        <w:jc w:val="both"/>
        <w:rPr/>
      </w:pPr>
      <w:r>
        <w:rPr/>
        <w:t>*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/>
        <w:t>В судебное заседание *не явился,  о дате и времени судебного заседания был уведомлен путем направления судебной повестки, которая возвращена отправителю ввиду истечения срока хранения 24.01.2024 года. Ходатайств об отложении рассмотрения дела не поступило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Осипенко В.В.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Согласно материалам дела, постановление по делу об административном правонарушении № 74 от 03.07.2023 года вступило в законную силу 16.08.2023 года, сведений об обжаловании постановления в суд не поступало. Срок уплаты штрафа истек 13.10.2023 года в 23 часа 59 минут, сведений об отсрочке уплаты штрафа не имеется. 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суд приходит к выводу, что действия * правильно квалифицированы по ч. 1 ст. 20.25 КоАП РФ, вина *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№ 306 от 20.11.2023 года; копией постановления по делу об административном правонарушении № 74 от 03.07.2023, параметрами поиска и другими материалами дела. </w:t>
      </w:r>
    </w:p>
    <w:p>
      <w:pPr>
        <w:pStyle w:val="Normal"/>
        <w:ind w:firstLine="708"/>
        <w:jc w:val="both"/>
        <w:rPr/>
      </w:pPr>
      <w:r>
        <w:rPr/>
        <w:t>Действия *суд квалифицирует по ч.1 ст.20.25 КоАП РФ-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/>
        <w:t xml:space="preserve">При назначении *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/>
        <w:t>Смягчающих и отягчающих административную ответственность *обстоятельств, судом не установлено.</w:t>
      </w:r>
    </w:p>
    <w:p>
      <w:pPr>
        <w:pStyle w:val="Normal"/>
        <w:ind w:firstLine="708"/>
        <w:jc w:val="both"/>
        <w:rPr/>
      </w:pPr>
      <w:r>
        <w:rPr/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 и руководствуясь ч. 1 ст. 20.25, 29.10 КоАП РФ, мировой судья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* виновным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14 000 (четырнадцать тысяч) рублей. 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203 01 9000 140, УИН 0355703700375005722320134.</w:t>
      </w:r>
    </w:p>
    <w:p>
      <w:pPr>
        <w:pStyle w:val="Normal"/>
        <w:ind w:firstLine="708"/>
        <w:jc w:val="both"/>
        <w:rPr/>
      </w:pPr>
      <w:r>
        <w:rPr/>
        <w:t>Разъяснить, что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  Н.Е.Силю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