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3-7-11-441/2024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УИД: 26MS0037-01-2023-003986-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г. Изобильный                                                                                                   25 января 202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помещении судебного участка дело об административном правонарушении, предусмотренном ч.1 ст.20.25 КоАП РФ, в отношении</w:t>
      </w:r>
    </w:p>
    <w:p>
      <w:pPr>
        <w:pStyle w:val="Normal"/>
        <w:ind w:firstLine="708"/>
        <w:jc w:val="both"/>
        <w:rPr/>
      </w:pPr>
      <w:r>
        <w:rPr/>
        <w:t>*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станови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ением по делу об административном правонарушении № 112 от 13.07.2023, вступившим в законную силу 27.08.2023 года, *привлечена к административной ответственности по ч. 1 ст. 20.4 КоАП РФ к штрафу в доход государства в размере 7000 (семь тысяч) рублей. В установленный законом срок – до 25.10.2023 года административный штраф не уплачен.</w:t>
      </w:r>
    </w:p>
    <w:p>
      <w:pPr>
        <w:pStyle w:val="Normal"/>
        <w:ind w:firstLine="709"/>
        <w:jc w:val="both"/>
        <w:rPr/>
      </w:pPr>
      <w:r>
        <w:rPr/>
        <w:t>*вменяется совершение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/>
        <w:t>В судебное заседание *не явилась, о дате и времени судебного заседания была уведомлена путем направления судебной повестки, которая возвращена отправителю ввиду истечения срока хранения 24.01.2024 года. Ходатайств об отложении рассмотрения дела не поступило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 мировой судья в соответствии с ч. 2 ст. 25.1, ч. 1 ст. 25.15 КоАП РФ, с учетом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сроков давности привлечения к административной ответственности, и полагает возможным рассмотреть данное дело в отсутствие *., поскольку признает, что дело имеет безотлагательный характер, явка лица, в отношении которого ведется производство об административном правонарушении не признана судом обязательной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ind w:firstLine="708"/>
        <w:jc w:val="both"/>
        <w:rPr/>
      </w:pPr>
      <w:r>
        <w:rPr/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/>
        <w:t xml:space="preserve">Согласно материалам дела, постановление по делу об административном правонарушении № 112 от 13.07.2023 года вступило в законную силу 27.08.2023 года, сведений об обжаловании постановления в суд не поступало. Срок уплаты штрафа истек 24.10.2023 года в 23 часа 59 минут, сведений об отсрочке уплаты штрафа не имеется. </w:t>
      </w:r>
    </w:p>
    <w:p>
      <w:pPr>
        <w:pStyle w:val="Normal"/>
        <w:ind w:firstLine="708"/>
        <w:jc w:val="both"/>
        <w:rPr/>
      </w:pPr>
      <w:r>
        <w:rPr/>
        <w:t xml:space="preserve">Изучив материалы дела, суд приходит к выводу, что действия *правильно квалифицированы по ч. 1 ст. 20.25 КоАП РФ, вина *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 № 323 от 30.11.2023 года; копией постановления по делу об административном правонарушении № 112 от 13.07.2023, параметрами поиска и другими материалами дела. </w:t>
      </w:r>
    </w:p>
    <w:p>
      <w:pPr>
        <w:pStyle w:val="Normal"/>
        <w:ind w:firstLine="708"/>
        <w:jc w:val="both"/>
        <w:rPr/>
      </w:pPr>
      <w:r>
        <w:rPr/>
        <w:t>Действия *суд квалифицирует по ч.1 ст.20.25 КоАП РФ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При назначении *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/>
      </w:pPr>
      <w:r>
        <w:rPr/>
        <w:t>Смягчающих и отягчающих административную ответственность *обстоятельств, судом не установлено.</w:t>
      </w:r>
    </w:p>
    <w:p>
      <w:pPr>
        <w:pStyle w:val="Normal"/>
        <w:ind w:firstLine="709"/>
        <w:jc w:val="both"/>
        <w:rPr/>
      </w:pPr>
      <w:r>
        <w:rPr/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/>
      </w:pPr>
      <w:r>
        <w:rPr/>
        <w:t xml:space="preserve">Учитывая вышеизложенное и руководствуясь ч. 1 ст. 20.25, 29.10 КоАП РФ, мировой судья,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ризнать * виновной в совершении административного правонарушения, предусмотренного ч.1 ст. 20.25 Кодекса РФ об административных правонарушениях, и назначить ему административное наказание в виде штрафа в размере 14 000 (четырнадцать тысяч) рублей. </w:t>
      </w:r>
    </w:p>
    <w:p>
      <w:pPr>
        <w:pStyle w:val="Normal"/>
        <w:ind w:firstLine="708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  07 520 000,  КБК   008 1 16 01203 01 9000 140, УИН 0355703700375005782320107.</w:t>
      </w:r>
    </w:p>
    <w:p>
      <w:pPr>
        <w:pStyle w:val="Normal"/>
        <w:ind w:firstLine="708"/>
        <w:jc w:val="both"/>
        <w:rPr/>
      </w:pPr>
      <w:r>
        <w:rPr/>
        <w:t>Разъяснить, что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АП РФ,  лицо, подвергнутое наказанию в виде штрафа, будет привлечено к административной ответственности по части 1 статьи 20.25 КоАП РФ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Изобильненского района Ставропольского кра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Изобильненский районный суд Ставропольского края в течение 10 суток со дня получения его коп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     Н.Е.Силю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