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3-10-11-441/2024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УИД 2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>0130-01-2023-000063-3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618" w:leader="none"/>
        </w:tabs>
        <w:spacing w:lineRule="exact" w:line="230" w:before="0" w:after="208"/>
        <w:ind w:left="20" w:hanging="0"/>
        <w:rPr>
          <w:sz w:val="27"/>
          <w:szCs w:val="27"/>
        </w:rPr>
      </w:pPr>
      <w:r>
        <w:rPr>
          <w:sz w:val="27"/>
          <w:szCs w:val="27"/>
        </w:rPr>
        <w:t xml:space="preserve">г. Изобильный                                                                                11 января 2024 года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2 Изобильненского района Ставропольского края Силютина Н.Е., исполняющий обязанности мирового судьи судебного участка № 3 Изобильненского района Ставропольского края,</w:t>
        <w:tab/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с участием *,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рассмотрев в открытом судебном заседании в помещении судебного участка № 3 Изобильненского района Ставропольского края дело об административном правонарушении, предусмотренного  ч. 2 ст. 14.1 Кодекса Российской Федерации об административных правонарушениях в отношении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*,     </w:t>
      </w:r>
    </w:p>
    <w:p>
      <w:pPr>
        <w:pStyle w:val="Normal"/>
        <w:ind w:firstLine="720"/>
        <w:jc w:val="center"/>
        <w:rPr/>
      </w:pPr>
      <w:r>
        <w:rPr>
          <w:sz w:val="27"/>
          <w:szCs w:val="27"/>
        </w:rPr>
        <w:t>установил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02.12.2023 в 18 час. 15 мин. по адресу: * * на личном автомобиле «*», р/з *, осуществлял предпринимательскую деятельность по оказанию услуг по перевозке пассажиров и багажа, не имея разрешения (лицензии) на право осуществления указанного вида деятельности, чем нарушил ст. 9 Федерального закона от 21.04.2011 г. N 69-ФЗ, что образует состав административного правонарушения ответственность за которое предусмотрена ст. 14.1 ч. 2 Кодекса РФ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Фирсов М.С. в судебном заседании вину в совершении административного правонарушения признал, раскаивался в содеянном, просил назначить минимальное наказани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сследовав представленные материалы дела, суд считает установленной и доказанной вину Фирсова М.С. в совершении правонарушения, предусмотренного ч.2 ст.14.1 КоАП РФ, что подтверждается протоколом об административном правонарушении № 26 АВ № * от 02.12.2023 года, рапортом инспектора ГИАЗ Отдела МВД России от 04.12.2022 года; объяснениями * от 02.12.2023 года;</w:t>
      </w:r>
      <w:r>
        <w:rPr>
          <w:sz w:val="27"/>
          <w:szCs w:val="27"/>
        </w:rPr>
        <w:t xml:space="preserve"> объяснениями * от 02.12.2023, объяснениями *.;</w:t>
      </w:r>
      <w:r>
        <w:rPr>
          <w:sz w:val="26"/>
          <w:szCs w:val="26"/>
        </w:rPr>
        <w:t xml:space="preserve"> фотографиями; копией паспорта *.; полной сводкой информации на лицо и другими материалами дел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ереходя к оценке собранных по делу доказательств, оснований не доверять содержанию протокола об административном правонарушении у суда не имеется, поскольку он составлен в соответствии с требованиями ст. 28.2 Кодекса РФ об административных правонарушениях, при его составлении права, предусмотренные ст. 25.1 Кодекса РФ об административных правонарушениях Фирсову М.С. разъяснены, копия протокола вручена лицу, в отношении которого ведется производство по делу об административном правонарушении, о чем свидетельствует его подпись в протокол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2 статьи 14.1 Кодекса РФ об административных правонарушениях административным правонарушением признается 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атьей 9 Федерального закона от 21.04.2011 N 69-ФЗ "О внесении изменений в отдельные законодательные акты Российской Федерации" установлено, что д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, выдаваемого уполномоченным органом исполнительной власти соответствующего субъекта Российской Федерации (далее по тексту цитируемой статьи - уполномоченный орган)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ешение на осуществление деятельности по перевозке пассажиров и багажа легковым такси (далее по тексту цитируемых положений - разрешение) выдается на срок не менее пяти лет на основании заявления юридического лица или индивидуального предпринимателя, поданного в форме электронного документа с использованием регионального портала государственных и муниципальных услуг или документа на бумажном носителе (часть 1 названной статьи). Разрешение выдается на каждое транспортное средство, используемое в качестве легкового такси. В отношении одного транспортного средства вне зависимости от правовых оснований владения заявителем транспортными средствами, которые предполагается использовать в качестве легкового такси, может быть выдано только одно разрешение (часть 3 данной статьи). Разрешение должно находиться в салоне легкового такси и предъявляться по требованию пассажира, должностного лица уполномоченного органа или сотрудника государственной инспекции безопасности дорожного движения (часть 7 указанной статьи). Форма разрешения, срок его действия, порядок подачи заявления, порядок выдачи и переоформления разрешений, порядок определения платы за выдачу разрешения, дубликата разрешения и порядок ведения реестра выданных разрешений устанавливаются высшим исполнительным органом государственной власти субъекта Российской Федерации. Реестр выданных разрешений подлежит размещению на официальном сайте уполномоченного органа (в случае отсутствия у уполномоченного органа официального сайта - на официальном сайте субъекта Российской Федерации) и обновлению в течение пяти дней со дня внесения в реестр соответствующих изменений (части 8, 9 статьи 9 Федерального закона от 21.04.2011 N 69-ФЗ "О внесении изменений в отдельные законодательные акты Российской Федерации")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сутствие у * разрешения на осуществляемую им деятельность по перевозке пассажиров и багажа легковым такси установлено и доказано в ходе рассмотрения настоящего дела об административном правонарушен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давая юридическую оценку совершенного административного правонарушения, суд считает правильным квалифицировать действия * по ст. 14.1 ч. 2 Кодекса РФ об административных правонарушениях, как 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Фактические обстоятельства дела подтверждаются собранными по делу доказательствами, которые суд признает допустимыми, достоверными, достаточными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решении вопроса о виде и размере административного наказания Фирсову М.В. мировой судья учитывает характер и степень общественной опасности совершен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смягчающим наказание * согласно п. 1 ч. 1 ст. 4.2 КоАП РФ суд признает раскаяние лица, совершившего административное правонарушение, а также в соответствии с ч. 2 ст. 4.2 КоАП РФ, считает возможным признать в качестве смягчающих административную ответственность обстоятельств: признание вин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ягчающих административную ответственность * обстоятельств судом не установлено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 суд не усматрива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 учетом изложенного, мировой судья полагает необходимым назначить * административное наказание в виде штрафа в пределах санкции ч. 2 статьи 14.1 КоАП РФ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 и руководствуясь ст. ст. 29.9 - 29.11 Кодекса РФ об административных правонарушениях, судья, -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постанови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изнать * виновным в совершении административного правонарушения, предусмотренного ч. 2 ст.14.1 Кодекса РФ об административных правонарушениях и подвергнуть его административному наказанию в виде штрафа в размере 2000 (двух тысяч) рублей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Административный штраф в соответствии со ст. 32.2 КоАП РФ должен быть оплачен не позднее 60 дней со дня вступления постановления о наложении административного штрафа в законную силу по следующим реквизитам: УФК по Ставропольскому краю (Управление по обеспечению деятельности мировых судей Ставропольского края л/с 04212000060), ИНН 2634051915, КПП 263401001, Банк: ОТДЕЛЕНИЕ СТАВРОПОЛЬ БАНКА РОССИИ//УФК по Ставропольскому краю г. Ставрополь БИК 010702101, Казначейский счет: 03100643000000012100 (поле Банковский счет), Единый казначейский счет: 40102810345370000013 (поле Корр.счет банка), ОКТМО 07520000, КБК 008 1 16 01143 01 9000 140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ИН 0355703700375005842314176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Разъяснить, что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в случае неуплаты административного штрафа в срок, предусмотренный Кодексом РФ об АП, лицо, подвергнутое наказанию в виде штрафа, будет привлечено к административной ответственности по части 1 статьи 20.25 КоАП РФ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витанцию об оплате штрафа не позднее 60-дневного срока со дня вступления постановления в законную силу представить в судебный участок №3 Изобильненского района Ставропольского края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Изобильненский районный суд Ставропольского края в течение 10 суток со дня получения его коп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 xml:space="preserve">                    </w:t>
        <w:tab/>
        <w:t xml:space="preserve">                                         Н.Е.Силюти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">
    <w:name w:val="Body text_"/>
    <w:qFormat/>
    <w:rPr>
      <w:spacing w:val="20"/>
      <w:sz w:val="28"/>
      <w:szCs w:val="28"/>
      <w:lang w:bidi="ar-SA"/>
    </w:rPr>
  </w:style>
  <w:style w:type="character" w:styleId="2">
    <w:name w:val="Основной текст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</w:pPr>
    <w:rPr>
      <w:b/>
    </w:rPr>
  </w:style>
  <w:style w:type="paragraph" w:styleId="Bodytext1">
    <w:name w:val="Body text"/>
    <w:basedOn w:val="Normal"/>
    <w:qFormat/>
    <w:pPr>
      <w:shd w:fill="FFFFFF" w:val="clear"/>
      <w:spacing w:lineRule="atLeast" w:line="240" w:before="360" w:after="60"/>
    </w:pPr>
    <w:rPr>
      <w:spacing w:val="20"/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