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3-11-11-441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ИД 26MS0037-01-2023-004064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 w:before="0" w:after="208"/>
        <w:ind w:left="20" w:hanging="0"/>
        <w:rPr>
          <w:sz w:val="27"/>
          <w:szCs w:val="27"/>
        </w:rPr>
      </w:pPr>
      <w:r>
        <w:rPr>
          <w:sz w:val="27"/>
          <w:szCs w:val="27"/>
        </w:rPr>
        <w:t xml:space="preserve">г. Изобильный                                                                                  11 января 2024 год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</w:t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астием *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3 Изобильненского района Ставропольского края дело об административном правонарушении, предусмотренного  ч. 1 ст.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,  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.12.2023 в 18 час. 15 мин. по адресу: *, * не имея государственной регистрации в качестве индивидуального предпринимателя осуществлял предпринимательскую деятельность по оказанию услуг такси на автомобиле «*», р/з *, не являясь зарегистрированным в налоговом органе в качестве индивидуального  предпринимателя либо юридического лица, и не состоя в трудовых отношениях с указанными лицами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*. вменяется совершение административного правонарушения, предусмотренного ч. 1 ст. 14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рсов М.В. в судебном заседании вину в совершении административного правонарушения признал, раскаивался в содеянном, просил назначить минимальное наказа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дела, суд считает установленной и доказанной вину *. в совершении правонарушения, предусмотренного ч.1 ст.14.1 КоАП РФ, что подтверждается протоколом об административном правонарушении от 02.12.2023 26АВ № *, объяснениями * от 02.12.2023, объяснениями *., рапортом ИГИАЗ ОМВД России по Изобильненскому городскому округу, сводкой на лицо, копией паспорта, фотографиям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ведений о том, что * зарегистрирован в качестве индивидуального предпринимателя, юридического лица, судье не предста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ействия *., выразившиеся в нарушении правил осуществления предпринимательской деятельности без государственной регистрации в качестве индивидуального предпринимателя, образуют объективную сторону состава административного правонарушения, предусмотренного </w:t>
      </w:r>
      <w:r>
        <w:rPr>
          <w:rStyle w:val="Snippetequal"/>
          <w:bCs/>
          <w:color w:val="333333"/>
          <w:sz w:val="27"/>
          <w:szCs w:val="27"/>
        </w:rPr>
        <w:t>ч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Snippetequal"/>
          <w:bCs/>
          <w:color w:val="333333"/>
          <w:sz w:val="27"/>
          <w:szCs w:val="27"/>
        </w:rPr>
        <w:t>1</w:t>
      </w:r>
      <w:r>
        <w:rPr>
          <w:rStyle w:val="Appleconvertedspace"/>
          <w:bCs/>
          <w:color w:val="333333"/>
          <w:sz w:val="27"/>
          <w:szCs w:val="27"/>
        </w:rPr>
        <w:t xml:space="preserve"> </w:t>
      </w:r>
      <w:r>
        <w:rPr>
          <w:rStyle w:val="Snippetequal"/>
          <w:bCs/>
          <w:color w:val="333333"/>
          <w:sz w:val="27"/>
          <w:szCs w:val="27"/>
        </w:rPr>
        <w:t>ст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sz w:val="27"/>
          <w:szCs w:val="27"/>
        </w:rPr>
        <w:t>14.1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оАП РФ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ло об административном правонарушении возбуждено на основании КоАП РФ, собранные по делу доказательства соответствуют требованиям ст.26.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.2 ст. </w:t>
      </w:r>
      <w:hyperlink r:id="rId2" w:tgtFrame="_blank">
        <w:r>
          <w:rPr>
            <w:rStyle w:val="InternetLink"/>
            <w:sz w:val="27"/>
            <w:szCs w:val="27"/>
          </w:rPr>
          <w:t>4.1 КоАП </w:t>
        </w:r>
      </w:hyperlink>
      <w:r>
        <w:rPr>
          <w:sz w:val="27"/>
          <w:szCs w:val="27"/>
        </w:rPr>
        <w:t>РФ, при назначении административного наказания судья учитывает характер совершенного *. административного правонарушения, личность виновного, признание вины и отсутствие обстоятельства, отягчающих административную ответственность, и считает возможным назначить штраф в минимальном размере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14.1 ч.1, 29.9, 29.10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* виновным в совершении административного правонарушения, предусмотренного ч. 1 ст. 14.1 Кодекса РФ об административных правонарушениях и подвергнуть его административному наказанию в виде штрафа в размере 500 (пятьсот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</w:t>
      </w:r>
      <w:r>
        <w:rPr>
          <w:sz w:val="25"/>
          <w:szCs w:val="25"/>
        </w:rPr>
        <w:t>010702101</w:t>
      </w:r>
      <w:r>
        <w:rPr>
          <w:sz w:val="27"/>
          <w:szCs w:val="27"/>
        </w:rPr>
        <w:t xml:space="preserve">, Казначейский счет: 03100643000000012100 (поле Банковский счет), Единый казначейский счет: 40102810345370000013 (поле Корр.счет банка), ОКТМО 07520000, КБК 008 1 16 01143 01 9000 140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ИН 035570370037500585231412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</w:t>
        <w:tab/>
        <w:t xml:space="preserve">                                           Н.Е. Силюти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