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19-11-441/2024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ИД:26М</w:t>
      </w:r>
      <w:r>
        <w:rPr>
          <w:lang w:val="en-US"/>
        </w:rPr>
        <w:t>S</w:t>
      </w:r>
      <w:r>
        <w:rPr/>
        <w:t>0037-01-2024-000002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зобильный                                                                                     23 января 2024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ЦАФАП в ОДД ГИБДД ГУ МВД России по Московской области № 18810550230708780737 от 08.07.2023 года *привлечен к административной ответственности по ч. 2 ст. 12.9 КоАП РФ к штрафу в доход государства в размере 500 (пятьсот) рублей. В установленный законом срок – до 06.10.2023 года административный штраф *не уплач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вменяется совершение административного правонарушения, предусмотренного ч. 1 ст. 20.25 КРФ о А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*не явился о дате и времени судебного заседания извещен надлежащим образом путем направления смс-сообщения, согласие на извещение данным способом дано в протоколе об административном правонарушении и в расписке, СМС доставлено 11.01.2024 года. Ходатайств об отложении слушания дела не представи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 мировой судья в соответствии с ч. 2 ст. 25.1, ч. 1 ст. 25.15 КоАП РФ, с учетом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сроков давности привлечения к административной ответственности, и полагает возможным рассмотреть данное дело в отсутствие *., поскольку признает, что дело имеет безотлагательный характер, явка лица, в отношении которого ведется производство об административном правонарушении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материалам дела, постановление по делу об административном правонарушении № 18810550230708780737 от 08.07.2023 года вступило в законную силу 07.08.2023 года, сведений об обжаловании постановления в суд не поступало. Срок уплаты штрафа истек 05.10.2023 года в 23 часа 59 минут, сведений об отсрочке уплаты штрафа не име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 приходит к выводу, что действия *правильно квалифицированы по ч. 1 ст. 20.25 КоАП РФ, вина *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26 ВК № * от 09.12.2023 года; копией постановления по делу об административном правонарушении № 18810550230708780737 от 08.07.2023, копией паспорта,  параметрами поиска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*суд квалифицирует по ч.1 ст.20.25 КоАП РФ-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*., предусмотренных ст.4.3 КоАП РФ, судом не установлено. Обстоятельств, смягчающих административную ответственность в отношении *., судом не установл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илу ч. 3 Примечаний к ст.20.25 КоАП РФ административный арест, предусмотренный </w:t>
      </w:r>
      <w:hyperlink r:id="rId2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суд учитывает характер совершенного административного правонарушения, считает возможным назначить *единственно возмож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1 ст.ст.20.25, 29.5-29.11 КоАП РФ, мировой судь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знать * виновным в совершении административного правонарушения, предусмотренного ч.1 ст.20.25 Кодекса РФ об административных правонарушениях, и назначить ему административное наказание в виде штрафа в размере 1 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 000,  КБК   008 1 16 01203 01 9000 140, УИН 035570370037500019242014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неуплаты административного штрафа в срок, предусмотренный КоАП РФ, 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 Н.Е.Силютина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5BD1A835D25AECE55AAF0E82A34939AD642FC068FF515C8A56E31F2005BA3F5F96A9B410E6B5wBT" TargetMode="External"/><Relationship Id="rId3" Type="http://schemas.openxmlformats.org/officeDocument/2006/relationships/hyperlink" Target="consultantplus://offline/ref=535BD1A835D25AECE55AAF0E82A34939AD642FC068FF515C8A56E31F2005BA3F5F96A9B010E1553ABBw4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