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0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26М</w:t>
      </w:r>
      <w:r>
        <w:rPr>
          <w:lang w:val="en-US"/>
        </w:rPr>
        <w:t>S</w:t>
      </w:r>
      <w:r>
        <w:rPr/>
        <w:t>0037-01-2024-000003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23 январ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*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ЦАФАП в ОДД ГИБДД ГУ МВД России по Московской области № 18810550230653867356 от 22.06.2023 года, вступившим в законную силу 26.07.2023 года, *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24.09.2023 года административный штраф *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*не явился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 11.01.2024 года. Ходатайств об отложении слушания дела не предст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18810550230653867356 от 22.06.2023 года вступило в законную силу 26.07.2023 года, сведений об обжаловании постановления в суд не поступало. Срок уплаты штрафа истек 23.09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88678 от 09.12.2023 года; копией постановления по делу об административном правонарушении № 18810550230653867356 от 22.06.2023, 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* предусмотренных ст.4.3 КоАП РФ, судом не установлено. Обстоятельств, смягчающих административную ответственность в отношении *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02024201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