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21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26М</w:t>
      </w:r>
      <w:r>
        <w:rPr>
          <w:lang w:val="en-US"/>
        </w:rPr>
        <w:t>S</w:t>
      </w:r>
      <w:r>
        <w:rPr/>
        <w:t>0037-01-2024-000004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23 январ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ЦАФАП в ОДД ГИБДД УМВД России по Курской области № 18810546230817016814 от 17.08.2023 года, вступившим в законную силу 02.09.2023 года, *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01.11.2023 года административный штраф *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*не явился о дате и времени судебного заседания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 11.01.2024 года. Ходатайств об отложении слушания дела не предст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18810546230817016814 от 17.08.2023 года вступило в законную силу 02.09.2023 года, сведений об обжаловании постановления в суд не поступало. Срок уплаты штрафа истек 31.10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правильно квалифицированы по ч. 1 ст. 20.25 КоАП РФ, вина *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09.12.2023 года; копией постановления по делу об административном правонарушении № 18810546230817016814 от 17.08.2023, 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*., предусмотренных ст.4.3 КоАП РФ, судом не установлено. Обстоятельств, смягчающих административную ответственность в отношении *.,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021242017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