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22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26М</w:t>
      </w:r>
      <w:r>
        <w:rPr>
          <w:lang w:val="en-US"/>
        </w:rPr>
        <w:t>S</w:t>
      </w:r>
      <w:r>
        <w:rPr/>
        <w:t>0037-01-2024-000005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23 январ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ЦАФАП в ОДД ГИБДД УМВД России по Тульской области № 18810571230629077820 от 29.06.2023 года *.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29.09.2023 года административный штраф *.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.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*. 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11.01.2024 года. Ходатайств об отложении слушания дела не предст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18810571230629077820 от 29.06.2023 года вступило в законную силу 31.07.2023 года, сведений об обжаловании постановления в суд не поступало. Срок уплаты штрафа истек 28.09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. правильно квалифицированы по ч. 1 ст. 20.25 КоАП РФ, вина *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88676 от 09.12.2023 года; копией постановления по делу об административном правонарушении № 18810571230629077820 от 29.06.2023, копией паспорта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.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., предусмотренных ст.4.3 КоАП РФ, судом не установлено. Обстоятельств, смягчающих административную ответственность в отношении *.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.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2224201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