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24-11-441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УИД 26MS0037-01-2024-000008-9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февраля 2024 года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 участием защитника *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судебного заседания Юрьевой А.В.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Cs/>
          <w:iCs/>
          <w:sz w:val="24"/>
          <w:szCs w:val="24"/>
          <w:lang w:val="ru-RU"/>
        </w:rPr>
        <w:t>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винению в совершении правонарушения, предусмотренного ч. 1 ст. 12.26 КоАП РФ,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iCs/>
          <w:sz w:val="24"/>
          <w:szCs w:val="24"/>
          <w:lang w:val="ru-RU"/>
        </w:rPr>
        <w:t xml:space="preserve">руководствуясь ст. ст. </w:t>
      </w:r>
      <w:r>
        <w:rPr>
          <w:sz w:val="24"/>
          <w:szCs w:val="24"/>
          <w:lang w:val="ru-RU"/>
        </w:rPr>
        <w:t>12.26 ч. 1</w:t>
      </w:r>
      <w:r>
        <w:rPr>
          <w:iCs/>
          <w:sz w:val="24"/>
          <w:szCs w:val="24"/>
          <w:lang w:val="ru-RU"/>
        </w:rPr>
        <w:t>, 29.9, 29.10, 29.11 КРФоАП, мировой судья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rFonts w:eastAsia="Arial Unicode MS"/>
          <w:iCs/>
          <w:sz w:val="24"/>
          <w:szCs w:val="24"/>
          <w:lang w:val="ru-RU"/>
        </w:rPr>
      </w:pPr>
      <w:r>
        <w:rPr>
          <w:rFonts w:eastAsia="Arial Unicode MS"/>
          <w:i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 xml:space="preserve">* </w:t>
      </w:r>
      <w:r>
        <w:rPr>
          <w:iCs/>
          <w:sz w:val="24"/>
          <w:szCs w:val="24"/>
          <w:lang w:val="ru-RU"/>
        </w:rPr>
        <w:t xml:space="preserve">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26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6 (шест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настоящего постановления направить *., защитнику * в ОСВ ГИБДД ГУ МВД России по г. Ставрополь - для сведения, в ОГИБДД ОМВД России «Изобильненский» -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в течение трёх рабочих дней со дня вступления в законную силу данного постановления сдать в ОГИБДД ОМВД России «Изобильненский»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ГУ МВД России по Ставропольскому краю); ИНН: 2634050372; КПП: 263401001; счет: 03100643000000012100; в ГРКЦ ГУ Банка России г. Ставрополь; БИК: 010702101, кор. счет: 40102810345370000013, КБК: 1881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23 010001140; ОКТМО: 07701000, УИН 1881042623410000877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Мировой судья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Н.Е.Силютин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Коп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