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№ </w:t>
      </w:r>
      <w:r>
        <w:rPr/>
        <w:t xml:space="preserve">3-26-11-441/2023 </w:t>
      </w:r>
    </w:p>
    <w:p>
      <w:pPr>
        <w:pStyle w:val="Normal"/>
        <w:jc w:val="right"/>
        <w:rPr/>
      </w:pPr>
      <w:r>
        <w:rPr/>
        <w:t>УИД 26MS0037-01-2024-000009-8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. Изобильный                                                                                            18 января 2024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зале судебного участка № 3 Изобильненского района Ставропольского края дело об административном правонарушении, предусмотренном ст. 19.13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5"/>
          <w:szCs w:val="25"/>
        </w:rPr>
        <w:t>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04.12.2023 года в 17 часов 15 минут *., находясь у себя дома, по адресу: </w:t>
      </w:r>
      <w:r>
        <w:rPr>
          <w:sz w:val="27"/>
          <w:szCs w:val="27"/>
        </w:rPr>
        <w:t>*</w:t>
      </w:r>
      <w:r>
        <w:rPr>
          <w:sz w:val="25"/>
          <w:szCs w:val="25"/>
        </w:rPr>
        <w:t>, посредством телефонной связи, заведомо ложно, по каналу 112, осуществил вызов специализированных служб, а именно работников полиции, сообщив о том, что он, находясь в с. *, совершил угон автомобиля модели «*», после чего скинул его в реку Егорлык. Проверкой установлено, что факт, указанный * места не имел, так как был ложным. Тем самым * совершил заведомо ложный вызов спецслужб</w:t>
      </w:r>
      <w:r>
        <w:rPr>
          <w:vanish/>
          <w:sz w:val="25"/>
          <w:szCs w:val="25"/>
        </w:rPr>
        <w:t>о Предгорному району Азизовым Р.А. в отношении Фомина А.Ю. был составлен протокол об административном правонарушении согласно к</w:t>
      </w:r>
      <w:r>
        <w:rPr>
          <w:sz w:val="25"/>
          <w:szCs w:val="25"/>
        </w:rPr>
        <w:t>, что предусматривает ответственность по ст.19.13 КоАП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* вменяется совершения административного правонарушения, предусмотренного ст. 19.13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* не явился. О дате и времени судебного заседания извещен посредством направления смс-сообщения, которое доставлено 11.01.2024 год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им образом, учитывая предпринятые меры по извещению, при отсутствии на момент начала судебного заседания сведений о наличии каких-либо ходатайств об отложении рассмотрения дела, указанные обстоятельства являются основанием для рассмотрения дела об административном правонарушении в отношении * в его отсутстви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5"/>
            <w:szCs w:val="25"/>
          </w:rPr>
          <w:t>Статьей 19.13</w:t>
        </w:r>
      </w:hyperlink>
      <w:r>
        <w:rPr>
          <w:sz w:val="25"/>
          <w:szCs w:val="25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казанные выше обстоятельства подтверждаются: протоколом об административном правонарушении от 13.12.2023 года 26 АВ № */*; рапортом от 04.12.2023; объяснениями * от 13.12.2023; объяснениями * от 04.12.2023; объяснениями * от 04.12.2023; сводкой на лицо и другими материалами дела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sz w:val="25"/>
          <w:szCs w:val="25"/>
        </w:rPr>
        <w:t>Так, в судебном заседании не установлено оснований для сомнения в достоверности указанных выше, исследованных в судебном заседании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</w:t>
      </w:r>
      <w:r>
        <w:rPr>
          <w:rFonts w:eastAsia="Arial Unicode MS"/>
          <w:color w:val="000000"/>
          <w:sz w:val="25"/>
          <w:szCs w:val="25"/>
        </w:rPr>
        <w:t xml:space="preserve">, при этом в своей совокупности они </w:t>
      </w:r>
      <w:r>
        <w:rPr>
          <w:rFonts w:eastAsia="Arial Unicode MS"/>
          <w:sz w:val="25"/>
          <w:szCs w:val="25"/>
        </w:rPr>
        <w:t xml:space="preserve">устанавливают наличие события административного правонарушения в действиях </w:t>
      </w:r>
      <w:r>
        <w:rPr>
          <w:sz w:val="25"/>
          <w:szCs w:val="25"/>
        </w:rPr>
        <w:t>*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5"/>
          <w:szCs w:val="25"/>
        </w:rPr>
        <w:t>Исходя из представленных доказательств, действия * квалифицированы верно</w:t>
      </w:r>
      <w:r>
        <w:rPr>
          <w:sz w:val="25"/>
          <w:szCs w:val="25"/>
        </w:rPr>
        <w:t xml:space="preserve"> по ст. 19.13 КоАП РФ</w:t>
      </w:r>
      <w:r>
        <w:rPr>
          <w:rFonts w:eastAsia="Arial Unicode MS"/>
          <w:sz w:val="25"/>
          <w:szCs w:val="25"/>
        </w:rPr>
        <w:t>, вина * в совершении административного правонарушении полностью доказ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* и условия жизни его семьи, наличие обстоятельств смягчающих административную ответственность (ст. 4.2 КоАП РФ): признание вины при составлении протокола, и отсутствие обстоятельств, отягчающих административную ответственность (ст. 4.3 КоАП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*</w:t>
      </w:r>
      <w:r>
        <w:rPr>
          <w:rFonts w:cs="Courier New"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правонарушения, существенно нарушающего охраняемые общественные правоотношения, судья полагает применить к *</w:t>
      </w:r>
      <w:r>
        <w:rPr>
          <w:rFonts w:cs="Courier New"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наказание в виде административного </w:t>
      </w:r>
      <w:r>
        <w:rPr>
          <w:sz w:val="25"/>
          <w:szCs w:val="25"/>
        </w:rPr>
        <w:t>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19.13, 29.9 -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ть * виновным в совершении административного правонарушения, предусмотренного ст. 19.13 КоАП РФ, и подвергнуть его административному наказанию в виде административного штрафа в размере 1100 (одной тысячи сто рублей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, ОКТМО   07 520 000, КБК 008 1 16 01193 01 0013 140, УИН 0355703700375000262419111.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 чт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>- в  соответствии с частью 1 статьи 32.2 Кодекса РФ об АП  административный штраф должен быть уплачен</w:t>
      </w:r>
      <w:r>
        <w:rPr>
          <w:color w:val="000000"/>
          <w:sz w:val="25"/>
          <w:szCs w:val="25"/>
        </w:rPr>
        <w:t xml:space="preserve">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sz w:val="25"/>
          <w:szCs w:val="25"/>
        </w:rPr>
        <w:t xml:space="preserve">административного штрафа в законную силу;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 3 Изобильненского района Ставропольского края.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Изобильненский районный суд Ставропольского</w:t>
      </w:r>
      <w:r>
        <w:rPr>
          <w:color w:val="000000"/>
          <w:sz w:val="25"/>
          <w:szCs w:val="25"/>
        </w:rPr>
        <w:t xml:space="preserve"> края в течение 10 суток со дня получения копии постановления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.Е.Силют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C76C949C760BD8BEF002E94FA18E66DFD24C8D93B3DC7sBM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