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27-11-441/2024</w:t>
      </w:r>
    </w:p>
    <w:p>
      <w:pPr>
        <w:pStyle w:val="Normal"/>
        <w:jc w:val="right"/>
        <w:rPr>
          <w:color w:val="FF0000"/>
        </w:rPr>
      </w:pPr>
      <w:r>
        <w:rPr/>
        <w:t xml:space="preserve">   </w:t>
      </w:r>
      <w:r>
        <w:rPr/>
        <w:t>УИД: 26MS0037-01-2024-000010-85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 23 январ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 20.25 КоАП РФ, в отношении</w:t>
      </w:r>
    </w:p>
    <w:p>
      <w:pPr>
        <w:pStyle w:val="Normal"/>
        <w:ind w:firstLine="709"/>
        <w:jc w:val="both"/>
        <w:rPr/>
      </w:pPr>
      <w:r>
        <w:rPr/>
        <w:t xml:space="preserve">*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ЦАФАП ГИБДД МВД России по Ставропольскому краю № 18810026211003781309 от 23.09.2023, вступившим в законную силу 04.10.2023 года, *, привлечен к административной ответственности по ст. 12.6 КоАП РФ к штрафу в доход государства в размере 1000 (одной тысячи) рублей. В установленный законом срок – до 03.12.2023 года административный штраф им не уплачен.</w:t>
      </w:r>
    </w:p>
    <w:p>
      <w:pPr>
        <w:pStyle w:val="Normal"/>
        <w:ind w:firstLine="709"/>
        <w:jc w:val="both"/>
        <w:rPr/>
      </w:pPr>
      <w:r>
        <w:rPr/>
        <w:t>* 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* вину в совершении административного правонарушения признал, пояснил, что забыл оплатить административный штраф.  </w:t>
      </w:r>
    </w:p>
    <w:p>
      <w:pPr>
        <w:pStyle w:val="Normal"/>
        <w:ind w:firstLine="708"/>
        <w:jc w:val="both"/>
        <w:rPr/>
      </w:pPr>
      <w:r>
        <w:rPr/>
        <w:t>Мировой судья, выслушав лицо, привлекаемое к административной ответственности, 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по делу об административном правонарушении № 18810026211003781309 от 23.09.2023, вступившим в законную силу 04.10.2023 года, сведений об обжаловании постановления в суд не поступало. Срок уплаты штрафа истек 02.12.2023 года в 23 часа 59 минут, сведений об отсрочке уплаты штрафа не имеется.     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, суд приходит к выводу, что действия * 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532520 от 06.12.2023 года; рапортом от 06.12.2023 года; копией постановления по делу об административном правонарушении № 18810026211003781309 от 23.09.2023 года, параметрами поиска и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йствия *. суд квалифицирует по ч.1 ст. 20.25 КоАП РФ-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*, предусмотренных ст.4.3 КоАП РФ, судом не установлено. Обстоятельством, смягчающим административную ответственность в отношении *, суд в соответствии с ст.4.2 КоАП РФ учитывает признание вины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В силу ч. 3 Примечаний к ст.20.25 КоАП РФ административный арест, предусмотренный </w:t>
      </w:r>
      <w:hyperlink r:id="rId3">
        <w:r>
          <w:rPr>
            <w:rStyle w:val="InternetLink"/>
          </w:rPr>
          <w:t>частью 1</w:t>
        </w:r>
      </w:hyperlink>
      <w:r>
        <w:rPr/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</w:rPr>
          <w:t>главой 12</w:t>
        </w:r>
      </w:hyperlink>
      <w:r>
        <w:rPr/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 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ч.1 ст.ст.20.25, 29.5-29.11 КоАП РФ, мировой судь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* виновным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2 000 (двух тысячи) рублей. </w:t>
      </w:r>
    </w:p>
    <w:p>
      <w:pPr>
        <w:pStyle w:val="Normal"/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 000,  КБК   008 1 16 01203 01 9000 140, УИН 0355703700375000272420130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Normal"/>
        <w:ind w:firstLine="709"/>
        <w:jc w:val="both"/>
        <w:rPr/>
      </w:pPr>
      <w:r>
        <w:rPr/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ind w:firstLine="709"/>
        <w:jc w:val="both"/>
        <w:rPr/>
      </w:pPr>
      <w:r>
        <w:rPr/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Normal"/>
        <w:ind w:firstLine="709"/>
        <w:jc w:val="both"/>
        <w:rPr/>
      </w:pPr>
      <w:r>
        <w:rPr/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Н.Е.Силю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B867859E2BC82C69B4993D68AB88ED69C4FA7196D417D5B39ACEF56BD60AB9F6794D03C8D223x0b6N" TargetMode="External"/><Relationship Id="rId3" Type="http://schemas.openxmlformats.org/officeDocument/2006/relationships/hyperlink" Target="consultantplus://offline/ref=535BD1A835D25AECE55AAF0E82A34939AD642FC068FF515C8A56E31F2005BA3F5F96A9B410E6B5wBT" TargetMode="External"/><Relationship Id="rId4" Type="http://schemas.openxmlformats.org/officeDocument/2006/relationships/hyperlink" Target="consultantplus://offline/ref=535BD1A835D25AECE55AAF0E82A34939AD642FC068FF515C8A56E31F2005BA3F5F96A9B010E1553ABBw4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