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28-11-441/2024</w:t>
      </w:r>
    </w:p>
    <w:p>
      <w:pPr>
        <w:pStyle w:val="Normal"/>
        <w:jc w:val="right"/>
        <w:rPr>
          <w:color w:val="FF0000"/>
        </w:rPr>
      </w:pPr>
      <w:r>
        <w:rPr/>
        <w:t xml:space="preserve">   </w:t>
      </w:r>
      <w:r>
        <w:rPr/>
        <w:t>УИД: 26MS0037-01-2024-000011-8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18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ЦАФАП ГИБДД МВД России по Ставропольскому краю № 18810526230707060457 от 07.07.2023, вступившим в законную силу 19.08.2023 года, *., 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18.10.2023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.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. вину в совершении административного правонарушения признал, пояснил, что не знал о наличии административного штрафа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* от 07.07.2023, вступившим в законную силу 19.08.2023 года, сведений об обжаловании постановления в суд не поступало. Срок уплаты штрафа истек 17.10.2023 года в 23 часа 59 минут, сведений об отсрочке уплаты штрафа не имеется.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.  правильно квалифицированы по ч. 1 ст. 20.25 КоАП РФ, вина *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22.12.2023 года; рапортом от 22.12.2023 года; копией постановления по делу об административном правонарушении № * от 07.07.2023 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.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., предусмотренных ст.4.3 КоАП РФ, судом не установлено. Обстоятельством, смягчающим административную ответственность в отношении *.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В силу ч. 3 Примечаний к ст.20.25 КоАП РФ административный арест, предусмотренный </w:t>
      </w:r>
      <w:hyperlink r:id="rId3">
        <w:r>
          <w:rPr>
            <w:rStyle w:val="InternetLink"/>
          </w:rPr>
          <w:t>частью 1</w:t>
        </w:r>
      </w:hyperlink>
      <w:r>
        <w:rPr/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.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 000 (одной тысячи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0355703700375000282420172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Е.Силю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yperlink" Target="consultantplus://offline/ref=535BD1A835D25AECE55AAF0E82A34939AD642FC068FF515C8A56E31F2005BA3F5F96A9B410E6B5wBT" TargetMode="External"/><Relationship Id="rId4" Type="http://schemas.openxmlformats.org/officeDocument/2006/relationships/hyperlink" Target="consultantplus://offline/ref=535BD1A835D25AECE55AAF0E82A34939AD642FC068FF515C8A56E31F2005BA3F5F96A9B010E1553ABBw4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