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32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4-000015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30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/>
        <w:t>*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79 от 03.07.2023</w:t>
      </w:r>
      <w:r>
        <w:rPr/>
        <w:t>, вступившим в законную силу 10.09.2023 года, * привлечен к административной ответственности по ч. 1 ст. 20.4 КоАП РФ к штрафу в доход государства в размере 7000 (семь тысяч) рублей. В установленный законом срок – до 09.11.2023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удебное заседание * не явилась, о дате и времени судебного заседания был уведомлен путем направления судебной повестки, которая получена 14.01.2024 года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79 от 03.07.2023, вступившим в законную силу 10.09.2023 года, сведений об обжаловании постановления в суд не поступало. Срок уплаты штрафа истек 08.11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суд приходит к выводу, что действия * 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№ 359 от 22.12.2023 года; копией постановления по делу об административном правонарушении № 79 от 03.07.2023,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/>
        <w:t>Действия * 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/>
        <w:t xml:space="preserve">При назначении *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*, предусмотренных ст.4.3 КоАП РФ, судом не установлено. Обстоятельств, смягчающих административную ответственность в отношении *, судом не установлено. 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 и руководствуясь ч. 1 ст. 20.25, 29.10 КоАП РФ, мировой судья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* виновной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4 000 (четырнадцать тысяч) рублей. 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0322420161.</w:t>
      </w:r>
    </w:p>
    <w:p>
      <w:pPr>
        <w:pStyle w:val="Normal"/>
        <w:ind w:firstLine="708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Н.Е.Сил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