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3-39-11-441/2024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УИД: 26MS0037-01-2024-000103-9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г. Изобильный                                                                                                    30 января 2024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Изобильненского района Ставропольского края Силютина Н.Е., исполняющий обязанности мирового судьи судебного участка № 3 Изобильненского района Ставропольского края, 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в помещении судебного участка дело об административном правонарушении, предусмотренном ч.1 ст.20.25 КоАП РФ, в отношении</w:t>
      </w:r>
    </w:p>
    <w:p>
      <w:pPr>
        <w:pStyle w:val="Normal"/>
        <w:ind w:firstLine="708"/>
        <w:jc w:val="both"/>
        <w:rPr/>
      </w:pPr>
      <w:r>
        <w:rPr/>
        <w:t xml:space="preserve">*,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установил: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ением по делу об административном правонарушении № 18810026231002117594 от 05.09.2023, вступившим в законную силу 16.09.2023 года, *привлечена к административной ответственности по ст.12.18 КоАП РФ к наказанию в виде штрафа в размере 1 500 (одна тысяча пятьсот) рублей. В установленный законом срок – до 15.11.2023 года административный штраф не оплачен.</w:t>
      </w:r>
    </w:p>
    <w:p>
      <w:pPr>
        <w:pStyle w:val="Normal"/>
        <w:ind w:firstLine="709"/>
        <w:jc w:val="both"/>
        <w:rPr/>
      </w:pPr>
      <w:r>
        <w:rPr/>
        <w:t>*вменяется совершение административного правонарушения, предусмотренного ч. 1 ст. 20.25 КоАП РФ.</w:t>
      </w:r>
    </w:p>
    <w:p>
      <w:pPr>
        <w:pStyle w:val="Normal"/>
        <w:ind w:firstLine="720"/>
        <w:jc w:val="both"/>
        <w:rPr/>
      </w:pPr>
      <w:r>
        <w:rPr/>
        <w:t>В судебное заседание, назначенное на 30.01.2024 года, *не явилась, о дате и времени судебного заседания была уведомлена путем направления судебной повестки, которая получена 24.01.2024 года. Ходатайств об отложении рассмотрения дела не поступило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мировой судья в соответствии с ч. 2 ст. 25.1, ч. 1 ст. 25.15 КоАП РФ, с учетом разъяснений, содержащихся в пункте 6 Постановления Пленума Верховного Суда Российской Федерации № 5  "О некоторых вопросах, возникающих у судов при применении Кодекса Российской Федерации об административных правонарушениях" от 24.03.2005, сроков давности привлечения к административной ответственности, и полагает возможным рассмотреть данное дело в отсутствие *., поскольку признает, что дело имеет безотлагательный характер, явка лица, в отношении которого ведется производство об административном правонарушении не признана судом обязательной;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</w:t>
      </w:r>
    </w:p>
    <w:p>
      <w:pPr>
        <w:pStyle w:val="Normal"/>
        <w:ind w:firstLine="708"/>
        <w:jc w:val="both"/>
        <w:rPr/>
      </w:pPr>
      <w:r>
        <w:rPr/>
        <w:t xml:space="preserve">Исследовав материалы дела, суд приходит к следующим выводам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 xml:space="preserve">В соответствии с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/>
        <w:t xml:space="preserve">Согласно материалам дела, постановление  № 18810026231002117594 от 05.09.2023, вступившим в законную силу 16.09.2023 года, сведений об обжаловании постановления в суд не поступало. Срок уплаты штрафа истек 14.11.2023 года в 23 часа 59 минут, сведений об отсрочке уплаты штрафа не имеется.   </w:t>
      </w:r>
    </w:p>
    <w:p>
      <w:pPr>
        <w:pStyle w:val="Normal"/>
        <w:ind w:firstLine="708"/>
        <w:jc w:val="both"/>
        <w:rPr/>
      </w:pPr>
      <w:r>
        <w:rPr/>
        <w:t>Изучив материалы дела, суд приходит к выводу, что действия *правильно квалифицированы по ч. 1 ст. 20.25 КоАП РФ, вина *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 26 ВК № 559456 от 07.01.2024, копией постановления № 18810026231002117594 от 05.09.2023, параметрами поиска и другими материалами дела.</w:t>
      </w:r>
    </w:p>
    <w:p>
      <w:pPr>
        <w:pStyle w:val="Normal"/>
        <w:ind w:firstLine="708"/>
        <w:jc w:val="both"/>
        <w:rPr/>
      </w:pPr>
      <w:r>
        <w:rPr/>
        <w:t xml:space="preserve">Действия *суд квалифицирует по ч.1 ст.20.25 КоАП РФ-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бстоятельств, отягчающих административную ответственность *., предусмотренных ст.4.3 КоАП РФ, судом не установлено. </w:t>
      </w:r>
    </w:p>
    <w:p>
      <w:pPr>
        <w:pStyle w:val="Normal"/>
        <w:ind w:firstLine="709"/>
        <w:jc w:val="both"/>
        <w:rPr/>
      </w:pPr>
      <w:r>
        <w:rPr/>
        <w:t xml:space="preserve">Обстоятельством, смягчающим административную ответственность *., в соответствии с ст.4.2 КоАП РФ, судом учитывается признание вины. </w:t>
      </w:r>
    </w:p>
    <w:p>
      <w:pPr>
        <w:pStyle w:val="Normal"/>
        <w:ind w:firstLine="709"/>
        <w:jc w:val="both"/>
        <w:rPr/>
      </w:pPr>
      <w:r>
        <w:rPr/>
        <w:t>В соответствии с ч.1 ст.20.25 КоАП РФ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в целях предупреждения совершения новых правонарушений лицом, привлекаемым к административной ответственности, учитывая характер совершенного *правонарушения, отсутствие отягчающих вину обстоятельств, и наличие смягчающих, суд полагает применить к *., наказание в виде административного штрафа, поскольку препятствий для применения данного вида административного наказания не усматривается, назначение более строго вида наказания предусмотренного санкцией ч. 1 ст. 20.25 КоАП РФ в суд считает нецелесообразным с учетом личности *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ч.1 ст.20.25, ст.ст.29.5-29.11 КРФ об АП, мировой судья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Признать * виновной в совершении административного правонарушения, предусмотренного ч.1 ст. 20.25 Кодекса РФ об административных правонарушениях, и назначить ему административное наказание в виде штрафа в размере 3 000 (трех тысяч) рублей. </w:t>
      </w:r>
    </w:p>
    <w:p>
      <w:pPr>
        <w:pStyle w:val="Normal"/>
        <w:ind w:firstLine="708"/>
        <w:jc w:val="both"/>
        <w:rPr/>
      </w:pPr>
      <w:r>
        <w:rPr/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ИНН  2634051915,  КПП  263401001  Банк: ОТДЕЛЕНИЕ СТАВРОПОЛЬ БАНКА РОССИИ//УФК по Ставропольскому краю г. Ставрополь, БИК 010702101, Казначейский счет: 03100643000000012100 (поле Банковский счет), Единый казначейский счет: 40102810345370000013 (поле Корр.счет банка), ОКТМО   07 520 000,  КБК   008 1 16 01203 01 9000 140, УИН 0355703700375000392420159.</w:t>
      </w:r>
    </w:p>
    <w:p>
      <w:pPr>
        <w:pStyle w:val="Normal"/>
        <w:ind w:firstLine="708"/>
        <w:jc w:val="both"/>
        <w:rPr/>
      </w:pPr>
      <w:r>
        <w:rPr/>
        <w:t>Разъяснить, что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лучае неуплаты административного штрафа в срок,  предусмотренный КоАП РФ,  лицо, подвергнутое наказанию в виде штрафа, будет привлечено к административной ответственности по части 1 статьи 20.25 КоАП РФ;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витанцию об оплате штрафа не позднее 60-дневного срока со дня вступления постановления в законную силу представить в судебный участок №3 Изобильненского района Ставропольского кра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Изобильненский районный суд Ставропольского края в течение 10 суток со дня получения его коп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                                                               Н.Е.Сидю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A2B867859E2BC82C69B4993D68AB88ED69C4FA7196D417D5B39ACEF56BD60AB9F6794D03C8D223x0b6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