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3-62-11-441/2024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26MS0037-01-2024-000255-29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Изобильный                                                                      20 февраля 2024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*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, предусмотренном ч. 2 ст. 8.37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01.2024 года около 18 часов 25 минут находясь в * водохранилища был обнаружен гр. *, который осуществлял добычу (вылов) водных биологических ресурсов запретным орудием лова «косынкой» лесковой размером 1,5х1,5х1,5 м, шагом ячеи 35х35 мм, рыбы не добы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*. вменяется совершение административного правонарушения, ответственность за которое предусмотрена ч. 2 ст. 8.37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* вину в совершении правонарушения признал, раскаивался в содеянном. Также пояснил, что ловил рыбу косынкой» лесковой на Новотроицком водохранилище, но рыбу не пойма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7"/>
          <w:szCs w:val="27"/>
        </w:rPr>
        <w:t>Мировой судья,</w:t>
      </w:r>
      <w:r>
        <w:rPr>
          <w:sz w:val="27"/>
          <w:szCs w:val="27"/>
        </w:rPr>
        <w:t xml:space="preserve"> выслушав *., в соответствии со ст. 26.2, 26.11 КоАП РФ,</w:t>
      </w:r>
      <w:r>
        <w:rPr>
          <w:rFonts w:eastAsia="Arial Unicode MS"/>
          <w:sz w:val="27"/>
          <w:szCs w:val="27"/>
        </w:rPr>
        <w:t xml:space="preserve">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0.12.2004 № 166-ФЗ "О рыболовстве и сохранении водных биологических ресурсов" и </w:t>
      </w:r>
      <w:hyperlink r:id="rId3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sz w:val="27"/>
            <w:szCs w:val="27"/>
          </w:rPr>
          <w:t>статьей 43.1</w:t>
        </w:r>
      </w:hyperlink>
      <w:r>
        <w:rPr>
          <w:sz w:val="27"/>
          <w:szCs w:val="27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4 Федерального закона от 20.12.2004 № 166 "О рыболовстве и сохранении водных биоресурсов"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ой осуществления любого вида рыболовства являются правила рыболовства для каждого рыбохозяйственного бассейна и обязательны для всех юридических лиц и граждан (ст. 43.1 указан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п. 49.1 "а" Правил рыболовства для Азово-Черноморского рыбохозяйственного бассейна, утвержденных Приказом Минсельхоза России от 01.08.2013 N 293 "Об утверждении правил рыболовства для Азово-Черноморского рыбохозяйственного бассейна" (Зарегистрировано в Минюсте России 29.10.2013 N 30273), видами запретных орудий и способов добычи (вылова) водных биоресурсов при любительском и спортивном рыболовстве являются сети всех тип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ивную сторону состава административного правонарушения, предусмотренного ч. 2 ст. 8.37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и по ч. 2 ст. 8.37 КоАП РФ подлежат действия (бездействие) лиц, нарушивших правила осуществления рыболовства во внутренних водах Российской Федерации, за исключением внутренних морских вод. Действия (бездействие) лиц, осуществляющих рыболовство в пределах внутренних морских вод, территориального моря, континентального шельфа, исключительной экономической зоны Российской Федерации, также могут быть квалифицированы по ч. 2 ст. 8.37 КоАП РФ, если будет установлено, что указанными лицами нарушены правила добычи (вылова) водных биоресурсов и (или) иные правила осуществления рыболовства, однако водные биоресурс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казанные выше обстоятельства совершения *. административного правонарушения, ответственность за которое предусмотрена ч. 2 ст. 8.37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 № 14/168904 от 19.01.2024 года; протоколом изъятия № 14/168904, картой-схемой места правонарушения от 19.01.2024 года; протоколом об аресте товаров, транспортных средств и иных вещей; подпиской о разъяснении прав и обязанностей от 19.01.2024 года; подписками о разъяснении прав и обязанностей понятому и другими материалами дел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исследованных в судебных заседаниях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 рассмотрения дел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>Так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</w:t>
      </w:r>
      <w:r>
        <w:rPr>
          <w:rFonts w:eastAsia="Arial Unicode MS"/>
          <w:color w:val="000000"/>
          <w:sz w:val="27"/>
          <w:szCs w:val="27"/>
        </w:rPr>
        <w:t xml:space="preserve">, при этом в своей совокупности они </w:t>
      </w:r>
      <w:r>
        <w:rPr>
          <w:rFonts w:eastAsia="Arial Unicode MS"/>
          <w:sz w:val="27"/>
          <w:szCs w:val="27"/>
        </w:rPr>
        <w:t>устанавливают наличие событ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Исходя из представленных доказательств действия *., судья квалифицирует по ч. 2 ст. 8.37 КоАП РФ, вина *. в совершении административного правонарушении полностью доказан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*. и условия жизни его семьи, наличие обстоятельств смягчающих административную ответственность (ст.4.2 КоАП РФ): признание вины, раскаяние в содеянном, отсутствие обстоятельств отягчающих административную ответственность (ст. 4.3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й о том, что * ранее привлекался к административной ответственности за совершение однородных правонарушений судье не представл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судья приходит к выводу, что *.   надлежит подвергнуть наказанию в виде административного штрафа в размере 2000 рублей, при этом назначение штрафа в большем размере, судья считает нецелесообразны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. 2 ч. 3 ст. 29.10 КоАП РФ вещи, изъятые из оборота, подлежат передаче в соответствующие организации или уничтожению, поэтому, изъятое у *. запрещенное орудие лова рыбы 1 (одна) «косынка»</w:t>
      </w:r>
      <w:r>
        <w:rPr/>
        <w:t xml:space="preserve"> </w:t>
      </w:r>
      <w:r>
        <w:rPr>
          <w:sz w:val="27"/>
          <w:szCs w:val="27"/>
        </w:rPr>
        <w:t>лесковая, размером 1,5х1,5х1,5 м, шагом ячеи 35х35 мм, подлежит уничт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 2 ст. 8.37, ст. ст. 29.10, 29.11 КоАП РФ</w:t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* виновным в совершении административного правонарушения, предусмотренного ч. 2 ст. 8.37 КоАП РФ и подвергнуть наказанию в виде административного штрафа в размере 2000 (две тысячи) рублей с конфискацией орудия добычи (вылова) водных биологических ресурс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0355703700375000622408115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:</w:t>
      </w:r>
      <w:r>
        <w:rPr>
          <w:sz w:val="27"/>
          <w:szCs w:val="27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ъятое у *. по протоколу изъятия вещей, документов, имущества, биоресурсов от 19 января 2024 г. орудие лова рыбы "косынка" 1 (одна) штука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есковая, размером 1,5х1,5х1,5 м, шагом ячеи 35х35 мм, хранящееся в Прикавказском отделе государственного контроля, надзора и охране водных биологических ресурсов Азово-Черноморского территориального управления Федерального агентства по рыболовству по адресу: 355003, г. Ставрополь, ул. Ленина, 384, офис 105, по вступлению постановления в законную силу - конфисковать и уничтожить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остановления направить заинтересованным лицам.</w:t>
      </w:r>
    </w:p>
    <w:p>
      <w:pPr>
        <w:pStyle w:val="ConsNormal"/>
        <w:widowControl/>
        <w:ind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Н.Е.Сил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EB86EA50E11E2AE0DF81E9A0CO04EH" TargetMode="External"/><Relationship Id="rId3" Type="http://schemas.openxmlformats.org/officeDocument/2006/relationships/hyperlink" Target="consultantplus://offline/ref=AC671ABBED545C5051C82C04537B68D30EB86DA50C16E2AE0DF81E9A0C0E29BAFCC4BAF4C0A2C821O943H" TargetMode="External"/><Relationship Id="rId4" Type="http://schemas.openxmlformats.org/officeDocument/2006/relationships/hyperlink" Target="consultantplus://offline/ref=AC671ABBED545C5051C82C04537B68D30EB86EA50E11E2AE0DF81E9A0C0E29BAFCC4BAF7C1OA42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