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74-11-441/2024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ИД: 26MS0037-01-2024-000443-4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27 февра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, *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№ * от 31.10.2023, вступившим в законную силу 10.11.2023 года, * привлечен к административной ответственности по ч. 1 ст. 20.20 КоАП РФ к штрафу в доход государства в размере 1 000 (одной тысячи) рублей. В установленный законом срок – до 09.01.2024 года включительно,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*. вину в совершенном правонарушении признал, раскаивался в содеянном, пояснил, что не оплатил штраф, потому что забыл про него.  </w:t>
      </w:r>
    </w:p>
    <w:p>
      <w:pPr>
        <w:pStyle w:val="Normal"/>
        <w:ind w:firstLine="709"/>
        <w:jc w:val="both"/>
        <w:rPr/>
      </w:pPr>
      <w:r>
        <w:rPr/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* в неуплате административного штрафа в срок, предусмотренный настоящим Кодексом, установленной.             </w:t>
      </w:r>
    </w:p>
    <w:p>
      <w:pPr>
        <w:pStyle w:val="Normal"/>
        <w:ind w:firstLine="709"/>
        <w:jc w:val="both"/>
        <w:rPr/>
      </w:pPr>
      <w:r>
        <w:rPr/>
        <w:t>Кроме признательных пояснений лица, в отношении которого ведется производство по делу об административном правонарушении, его вина в совершении правонарушения подтверждается представленными суду письменными доказательствами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АВ № */* от 01.02.2024 года; </w:t>
      </w:r>
    </w:p>
    <w:p>
      <w:pPr>
        <w:pStyle w:val="Normal"/>
        <w:ind w:firstLine="709"/>
        <w:jc w:val="both"/>
        <w:rPr/>
      </w:pPr>
      <w:r>
        <w:rPr/>
        <w:t xml:space="preserve">- копией постановления по делу об административном правонарушении № 2618 от 31.10.2023 год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Действия *. надлежит квалифицировать по части 1 ст. 20.25 КоАП РФ. </w:t>
      </w:r>
    </w:p>
    <w:p>
      <w:pPr>
        <w:pStyle w:val="Normal"/>
        <w:ind w:firstLine="709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, а также влияние назначенного наказания на исправление * и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20.25 КоАП РФ, назначается *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09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2 000 (двух тысяч рублей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520000,  КБК   008 1 16 01203 01 9000 140, УИН 0355703700375000742420175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Н.Е.Силютин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