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91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4-000630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  12 марта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№ * от 10.10.2023 года, вступившим в законную силу 21.10.2023 года, * привлечен к административной ответственности по ч. 1 ст. 12.1 КоАП РФ к штрафу в доход государства в размере 500 (пятьсот) рублей. В установленный законом срок – до 20.12.2023 года административный штраф * не у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вменяется совершение административного правонарушения, предусмотренного ч. 1 ст. 20.25 КРФ о 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* не явился о дате и времени судебного заседания извещен надлежащим образом путем направления смс-сообщения, согласие на извещение данным способом дано в протоколе об административном правонарушении и в расписке, СМС доставлено 26.02.2024 года, так же путем направления судебной повестки, которая вручена адресату 09.03.2024 г. Ходатайств об отложении слушания дела не представ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материалам дела, постановление по делу об административном правонарушении № * от 10.10.2023 года, вступившим в законную силу 21.10.2023 года, сведений об обжаловании постановления в суд не поступало. Срок уплаты штрафа истек 19.12.2023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 приходит к выводу, что действия *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*от 14.02.2024 года; копией постановления по делу об административном правонарушении № * от 10.10.2023,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* 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*, предусмотренных ст.4.3 КоАП РФ, судом не установлено. Обстоятельств, смягчающих административную ответственность в отношении *, судом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ч. 3 Примечаний к ст.20.25 КоАП РФ административный арест, предусмотренный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1 ст.ст.20.25, 29.5-29.11 КоАП РФ, мировой судь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ть *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Н.Е.Силютин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BD1A835D25AECE55AAF0E82A34939AD642FC068FF515C8A56E31F2005BA3F5F96A9B410E6B5wBT" TargetMode="External"/><Relationship Id="rId3" Type="http://schemas.openxmlformats.org/officeDocument/2006/relationships/hyperlink" Target="consultantplus://offline/ref=535BD1A835D25AECE55AAF0E82A34939AD642FC068FF515C8A56E31F2005BA3F5F96A9B010E1553ABBw4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