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№ </w:t>
      </w:r>
      <w:r>
        <w:rPr>
          <w:sz w:val="20"/>
          <w:szCs w:val="20"/>
        </w:rPr>
        <w:t>3-94 -11-441/2024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УИД 26MS0037-01-2024-000633-59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Изобильный                                                                                                     14 марта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</w:t>
      </w:r>
    </w:p>
    <w:p>
      <w:pPr>
        <w:pStyle w:val="Normal"/>
        <w:ind w:firstLine="708"/>
        <w:jc w:val="both"/>
        <w:rPr/>
      </w:pPr>
      <w:r>
        <w:rPr/>
        <w:t xml:space="preserve">с участием лица, привлекаемого к административной ответственности, *, </w:t>
      </w:r>
    </w:p>
    <w:p>
      <w:pPr>
        <w:pStyle w:val="Normal"/>
        <w:ind w:firstLine="708"/>
        <w:jc w:val="both"/>
        <w:rPr/>
      </w:pPr>
      <w:r>
        <w:rPr/>
        <w:t>несовершеннолетнего потерпевшего *.,</w:t>
      </w:r>
    </w:p>
    <w:p>
      <w:pPr>
        <w:pStyle w:val="Normal"/>
        <w:ind w:firstLine="708"/>
        <w:jc w:val="both"/>
        <w:rPr/>
      </w:pPr>
      <w:r>
        <w:rPr/>
        <w:t>законного представителя несовершеннолетнего потерпевшего *. - *.,</w:t>
      </w:r>
    </w:p>
    <w:p>
      <w:pPr>
        <w:pStyle w:val="Normal"/>
        <w:ind w:right="20" w:firstLine="708"/>
        <w:jc w:val="both"/>
        <w:rPr/>
      </w:pPr>
      <w:r>
        <w:rPr/>
        <w:t>рассмотрев в открытом судебном заседании дело об административном правонарушении, в отношении</w:t>
      </w:r>
    </w:p>
    <w:p>
      <w:pPr>
        <w:pStyle w:val="Normal"/>
        <w:ind w:right="20" w:firstLine="708"/>
        <w:jc w:val="both"/>
        <w:rPr/>
      </w:pPr>
      <w:r>
        <w:rPr/>
        <w:t xml:space="preserve">*, ранее не привлекавшегося к административной ответственности за совершение однородных правонарушений, </w:t>
      </w:r>
    </w:p>
    <w:p>
      <w:pPr>
        <w:pStyle w:val="Normal"/>
        <w:ind w:right="20" w:firstLine="708"/>
        <w:jc w:val="both"/>
        <w:rPr/>
      </w:pPr>
      <w:r>
        <w:rPr/>
        <w:t xml:space="preserve">обвиняемого в совершении правонарушения, предусмотренного ст. 6.1.1. КоАП РФ, </w:t>
      </w:r>
    </w:p>
    <w:p>
      <w:pPr>
        <w:pStyle w:val="Normal"/>
        <w:ind w:right="2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  <w:tab/>
      </w:r>
    </w:p>
    <w:p>
      <w:pPr>
        <w:pStyle w:val="Normal"/>
        <w:ind w:right="20" w:firstLine="708"/>
        <w:jc w:val="both"/>
        <w:rPr>
          <w:rFonts w:eastAsia="Calibri"/>
          <w:b/>
          <w:b/>
        </w:rPr>
      </w:pPr>
      <w:r>
        <w:rPr/>
        <w:t>30.12.2023 года в 23 часа 30 минут, находясь по месту жительства по адресу: Ставро*, гражданин *, во время семейного скандала, нанес побои, а именно, один удар кулаком правой руки по телу в область груди, а также один удар головой по лицу в область носа, оттолкнув в сторону, несовершеннолетнему сыну *., причинив последнему телесные повреждения и физическую боль, не повлекшие последствия, указанные в ст. 115 УК РФ, при этом действия * не содержат уголовно наказуемого деяния.</w:t>
      </w:r>
    </w:p>
    <w:p>
      <w:pPr>
        <w:pStyle w:val="Normal"/>
        <w:autoSpaceDE w:val="false"/>
        <w:jc w:val="both"/>
        <w:rPr/>
      </w:pPr>
      <w:r>
        <w:rPr/>
        <w:tab/>
        <w:t>* вменяется совершение административного правонарушения, предусмотренного ст. 6.1.1. КоАП РФ.</w:t>
      </w:r>
    </w:p>
    <w:p>
      <w:pPr>
        <w:pStyle w:val="Normal"/>
        <w:ind w:firstLine="708"/>
        <w:jc w:val="both"/>
        <w:rPr/>
      </w:pPr>
      <w:r>
        <w:rPr/>
        <w:t>В судебном заседании * вину в совершении правонарушения признал, в содеянном раскаялся, пояснил, что между ним и сыном *. из-за позднего прихода сына домой, произошел словесный конфликт, в ходе которого он нанес телесные повреждения сыну. Сейчас очень сожалеет о случившемся, перед сыном извинился, просил назначить минимальное наказание.</w:t>
      </w:r>
    </w:p>
    <w:p>
      <w:pPr>
        <w:pStyle w:val="Normal"/>
        <w:ind w:firstLine="708"/>
        <w:jc w:val="both"/>
        <w:rPr/>
      </w:pPr>
      <w:r>
        <w:rPr/>
        <w:t>Потерпевший *. в судебном заседании пояснил, что вечером 30.12.2023 года между ним и отцом, *, произошла ссора, в ходе которой отец ударил его сначала кулаком в грудь, а потом головой в лицо. От ударов он испытал физическую боль. Также указал, что в настоящее время они никаких претензий друг к другу не имеют, просил строго не наказывать *</w:t>
      </w:r>
    </w:p>
    <w:p>
      <w:pPr>
        <w:pStyle w:val="Normal"/>
        <w:ind w:firstLine="708"/>
        <w:jc w:val="both"/>
        <w:rPr/>
      </w:pPr>
      <w:r>
        <w:rPr/>
        <w:t xml:space="preserve">Законный представитель потерпевшего *. - *., в судебном заседании пояснила, что она проживает вместе с тремя сыновьями и бывшим супругом по адресу: *, вечером 30.12.2023 года она находилась в другой комнате, услышала шум, зашла в комнату детей и увидела, как бывший супруг * наносит удары в область грудной клетки сыну *. Она попыталась удержать *, но он развернулся и нанес ей удар по лицу, она потеряла равновесие и упала. * отозвал сына в коридор и нанес ему один удар своей головой в область носа. От действий бывшего супруга она и их сын * получили телесные повреждения и испытали физическую боль. После произошедшего * раскаялся в своем поступке, актов агрессии по отношению к ней и детям не повторялось. Просила суд о назначении наказания * в виде штрафа.   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Судья, выслушав *, несовершеннолетнего потерпевшего *., законного представителя потерпевшего - *, </w:t>
      </w:r>
      <w:r>
        <w:rPr>
          <w:rFonts w:eastAsia="Arial Unicode MS"/>
          <w:color w:val="000000"/>
        </w:rPr>
        <w:t>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</w:t>
      </w:r>
      <w:r>
        <w:rPr>
          <w:rFonts w:eastAsia="Arial Unicode MS"/>
        </w:rPr>
        <w:t xml:space="preserve">, полагает, что виновность * в совершении правонарушения, в судебном заседании установлена и доказана на основании следующего. </w:t>
      </w:r>
    </w:p>
    <w:p>
      <w:pPr>
        <w:pStyle w:val="Normal"/>
        <w:ind w:right="20" w:firstLine="708"/>
        <w:jc w:val="both"/>
        <w:rPr>
          <w:rFonts w:eastAsia="Calibri"/>
          <w:b/>
          <w:b/>
        </w:rPr>
      </w:pPr>
      <w:hyperlink r:id="rId2">
        <w:r>
          <w:rPr>
            <w:rStyle w:val="InternetLink"/>
          </w:rPr>
          <w:t>Статья 6.1.1</w:t>
        </w:r>
      </w:hyperlink>
      <w:r>
        <w:rPr/>
        <w:t xml:space="preserve">. КоАП РФ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</w:rPr>
          <w:t>ст. 115</w:t>
        </w:r>
      </w:hyperlink>
      <w:r>
        <w:rPr/>
        <w:t xml:space="preserve"> УК РФ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стоятельства совершения правонарушения подтверждаются: протоколом об административном правонарушении 26 АВ № */* от 25.01.2024 г.; определением о возбуждении дела об административном правонарушении и проведении административного расследования от 31.12.2023; заявлением законного представителя потерпевшего *. от 30.12.2023; объяснениями *.; определением о назначении медицинской судебной экспертизы от 31.12.2023; объяснениями *; копией паспорта *; объяснениями *.; заключением эксперта № 7 от 10.01.2024; рапортом о происшествии, параметрами поиска, а также другими материалами дела. </w:t>
      </w:r>
    </w:p>
    <w:p>
      <w:pPr>
        <w:pStyle w:val="Normal"/>
        <w:autoSpaceDE w:val="false"/>
        <w:ind w:firstLine="708"/>
        <w:jc w:val="both"/>
        <w:rPr>
          <w:rFonts w:eastAsia="Arial Unicode MS"/>
        </w:rPr>
      </w:pPr>
      <w:r>
        <w:rPr>
          <w:rFonts w:eastAsia="Arial Unicode MS"/>
        </w:rPr>
        <w:t>Оснований для сомнения в достоверности, допустимости и достаточности материалов дела, у судьи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события административного правонарушения и виновности в указанном правонарушении *</w:t>
      </w:r>
    </w:p>
    <w:p>
      <w:pPr>
        <w:pStyle w:val="Normal"/>
        <w:ind w:firstLine="708"/>
        <w:jc w:val="both"/>
        <w:rPr/>
      </w:pPr>
      <w:r>
        <w:rPr/>
        <w:t>Заключения эксперта суд считает обоснованными, а выводы - убедительными, в связи с чем у суда не имеется оснований им не доверять, так как экспертные исследования проведены в соответствии с требованиями КоАП РФ, уполномоченным на то лицом, которое было предупреждено об ответственности за дачу заведомо ложного заключения по ст. 17.9 КоАП РФ.</w:t>
      </w:r>
    </w:p>
    <w:p>
      <w:pPr>
        <w:pStyle w:val="Normal"/>
        <w:autoSpaceDE w:val="false"/>
        <w:ind w:firstLine="700"/>
        <w:jc w:val="both"/>
        <w:rPr>
          <w:rFonts w:eastAsia="Arial Unicode MS"/>
        </w:rPr>
      </w:pPr>
      <w:r>
        <w:rPr>
          <w:rFonts w:eastAsia="Arial Unicode MS"/>
        </w:rPr>
        <w:t>Способ отражения сведений, глубина и точность изложения фактических обстоятельств, а также отсутствие противоречий, подтверждает виновность * в совершении правонарушения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Arial Unicode MS"/>
        </w:rPr>
        <w:t>Доказательств, свидетельствующих об искусственном создании органом МВД России доказательств обвинения * судьей не добыто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Arial Unicode MS"/>
        </w:rPr>
        <w:t xml:space="preserve">Учитывая, что для квалификации действий по </w:t>
      </w:r>
      <w:hyperlink r:id="rId4">
        <w:r>
          <w:rPr>
            <w:rStyle w:val="InternetLink"/>
            <w:rFonts w:eastAsia="Arial Unicode MS"/>
          </w:rPr>
          <w:t>статье 6.1.1</w:t>
        </w:r>
      </w:hyperlink>
      <w:r>
        <w:rPr>
          <w:rFonts w:eastAsia="Arial Unicode MS"/>
        </w:rPr>
        <w:t xml:space="preserve"> Кодекса Российской Федерации об административных правонарушениях достаточно установления факта нанесения потерпевшему побоев или совершения иных насильственных действий, причинивших ему физическую</w:t>
      </w:r>
      <w:r>
        <w:rPr/>
        <w:t xml:space="preserve"> боль, по смыслу закона иные насильственные действия, причинившие физическую боль, могут выражаться и в однократном воздействии на организм человека, в данном случае наличие причинно-следственной связи между действиями * и наступившими последствиями бесспорно установлено и подтверждено вышеперечисленными доказательствами, каждое из которых обладает признаками относимости, допустимости и достоверности и которые в своей совокупности явились достаточными для полного, всестороннего и объективного рассмотрения дела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 </w:t>
      </w:r>
    </w:p>
    <w:p>
      <w:pPr>
        <w:pStyle w:val="Normal"/>
        <w:autoSpaceDE w:val="false"/>
        <w:ind w:firstLine="700"/>
        <w:jc w:val="both"/>
        <w:rPr/>
      </w:pPr>
      <w:r>
        <w:rPr/>
        <w:t>В соответствии с ст.6.1.1 КРФ об АП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При назначении административного наказания суд учитывает характер совершенного административного правонарушения, личность *, который по месту жительства характеризуется удовлетворительно, на учете у врача нарколога и врача психиатра не состоит, имеет на иждивении двоих малолетних детей 2013 и 2015 года рождения и одного несовершеннолетнего ребенка 2007 года рождения, ранее к административной ответственности за совершение однородных правонарушений не привлекался, отсутствие обстоятельств, отягчающих наказание, и наличие обстоятельств, смягчающих наказание, а именно раскаяние в содеянном, признание вины в судебном заседании, и считает возможным назначить ему наказание в виде штрафа. </w:t>
      </w:r>
    </w:p>
    <w:p>
      <w:pPr>
        <w:pStyle w:val="Normal"/>
        <w:autoSpaceDE w:val="false"/>
        <w:ind w:firstLine="700"/>
        <w:jc w:val="both"/>
        <w:rPr/>
      </w:pPr>
      <w:r>
        <w:rPr/>
        <w:t>Руководствуясь ст. 6.1.1, ст. ст. 29.9- 29.10 КоАП РФ, мировой судья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признать * виновным в совершении административного правонарушения, предусмотренного ст. 6.1.1. КоАП РФ и назначить ему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0" w:leader="none"/>
          <w:tab w:val="center" w:pos="9214" w:leader="none"/>
        </w:tabs>
        <w:ind w:firstLine="709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; Банк: ОТДЕЛЕНИЕ СТАВРОПОЛЬ БАНКА РОССИИ//УФК по Ставропольскому краю г. Ставрополь БИК 010702101, Казначейский счет: 03100643000000012100 (поле Банковский счет), Единый казначейский счет: 40102810345370000013 (поле Корр.счет банка), ОКТМО 07 520 000, КБК 00811601063010101140, УИН *.</w:t>
      </w:r>
    </w:p>
    <w:p>
      <w:pPr>
        <w:pStyle w:val="Normal"/>
        <w:tabs>
          <w:tab w:val="clear" w:pos="708"/>
          <w:tab w:val="left" w:pos="0" w:leader="none"/>
          <w:tab w:val="center" w:pos="9214" w:leader="none"/>
        </w:tabs>
        <w:ind w:firstLine="709"/>
        <w:jc w:val="both"/>
        <w:rPr/>
      </w:pPr>
      <w:r>
        <w:rPr/>
        <w:t>Документ об оплате штрафа представить по адресу: Ставропольский край, Изобильненский район, г. Изобильный, ул. Интернациональная, 2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Постановление может быть обжаловано или опротестовано в Изобильненский районный суд через мирового судью судебного участка № 3 Изобильненского района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Н.Е.Силютина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3DC81884B20132000F56C71226AEA68BC6F1B09D151F9862598B015B5177BCA2A2C6A07C74jDw0J" TargetMode="External"/><Relationship Id="rId3" Type="http://schemas.openxmlformats.org/officeDocument/2006/relationships/hyperlink" Target="consultantplus://offline/ref=7C3DC81884B20132000F56C71226AEA68BC7F8B1901F1F9862598B015B5177BCA2A2C6A67E71D5B9j0w6J" TargetMode="External"/><Relationship Id="rId4" Type="http://schemas.openxmlformats.org/officeDocument/2006/relationships/hyperlink" Target="consultantplus://offline/ref=ED58F17B218C2C5678EE4B2D2A8743F141928A2CCCDF09D6DA4B9E2E9853B4F45F7121B14BDA47EA8844A2F39A4C3A59141F86642E01yF0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